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精神文明建设工作计划"/>
      <w:r>
        <w:rPr/>
        <w:t>年度精神文明建设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快城乡规划编制，充分发挥城乡规划综合调控作用。</w:t>
      </w:r>
    </w:p>
    <w:p>
      <w:pPr>
        <w:pStyle w:val="Normal"/>
        <w:rPr/>
      </w:pPr>
      <w:r>
        <w:rPr/>
        <w:t>按照区划调整后城区发展格局，加大规划编制力度，充分发挥规划对资源保护和防止重复建设的综合调控作用，提高投资质量和效益。积极主动配合规划部门做好</w:t>
      </w:r>
      <w:r>
        <w:rPr/>
        <w:t>_×</w:t>
      </w:r>
      <w:r>
        <w:rPr/>
        <w:t>分区规划修编、</w:t>
      </w:r>
      <w:r>
        <w:rPr/>
        <w:t>_×</w:t>
      </w:r>
      <w:r>
        <w:rPr/>
        <w:t>文教区规划的编制工作，组织编制</w:t>
      </w:r>
      <w:r>
        <w:rPr/>
        <w:t>_×</w:t>
      </w:r>
      <w:r>
        <w:rPr/>
        <w:t>新城区控制性详细规划、</w:t>
      </w:r>
      <w:r>
        <w:rPr/>
        <w:t>_×</w:t>
      </w:r>
      <w:r>
        <w:rPr/>
        <w:t>西部工业区控制性详细规划以及专业物流园区的规划工作，努力构筑海湾型城市次中心的基本框架。要进一步强化城乡规划的实施监督管理，建立</w:t>
      </w:r>
      <w:r>
        <w:rPr/>
        <w:t>_×</w:t>
      </w:r>
      <w:r>
        <w:rPr/>
        <w:t>区地理信息管理系统，建立健全城乡规划强制性内容实施监督管理机制，确保城乡规划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快村镇规划及市政设施建设，推进城市化建设进程。</w:t>
      </w:r>
    </w:p>
    <w:p>
      <w:pPr>
        <w:pStyle w:val="Normal"/>
        <w:rPr/>
      </w:pPr>
      <w:r>
        <w:rPr/>
        <w:t>以</w:t>
      </w:r>
      <w:r>
        <w:rPr/>
        <w:t>_×</w:t>
      </w:r>
      <w:r>
        <w:rPr/>
        <w:t>文教区建设为重点，加快市政基础设施建设。要紧扣海湾型城市次中心的建设目标，加快农村城市化建设步伐。重点要完成灌口镇区建设，争取在五年内把灌口建成一个工业化水平较高的中心城区。积极支持城镇区域基础设施建设。加快供水、污水处理和垃圾处理设施的建设。要适应农业人口向城镇转移的需要，按照统一规划、合理布局、配套建设的方针，加快城镇适用住房的建设。要加强对村庄城镇建设的指导，重点解决村镇建设布局混乱、公共设施不配套、卫生状况差以及农民建房质量存在安全隐患等问题。要继续抓好试点村的规划建设，着重探索采取村民集资或农民入股的办法，统一规划建设一批外口公寓，解决农民出路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整顿和规范建筑市场，加强对建筑行业的监督管理</w:t>
      </w:r>
    </w:p>
    <w:p>
      <w:pPr>
        <w:pStyle w:val="Normal"/>
        <w:rPr/>
      </w:pPr>
      <w:r>
        <w:rPr/>
        <w:t>深入整顿和规范我区的建筑市场，组织开展对业主违法转包、分包、挂靠、拖欠工程款以及不执行强制性标准、偷工减料等行为的专项整治。继续完善最低价中标制度，切实加大标后监管力度。推行工程量清单计价办法，加强对工程建设各方主体计价行为的监督。加强基础工作，建立企业质量、安全综合评价体系，加强对工程质量安全生产的监督与管理。进一步改革和完善对工程质量安全的监督管理方式，规范监督行为。监督的重点是涉及工程结构、使用安全等实体工程质量以及工程建设各方主体的质量、安全行为。强化市场观念，积极推进工程保险和建筑施工意外伤害保险制度。要进一步落实建筑工人上岗前的安全培训制度，提高工人的安全生产意识和自我防护意识。研究制定加强小城镇建设工程和农民住房质量安全监督的措施。加强公共活动场所、人流密集活动场所的建筑安全检查，特别要加强防台防汛、抗震防灾等工作的部署和落实，努力保障人民群众的生命财产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城乡环境综合整治，改善城乡人居环境</w:t>
      </w:r>
    </w:p>
    <w:p>
      <w:pPr>
        <w:pStyle w:val="Normal"/>
        <w:rPr/>
      </w:pPr>
      <w:r>
        <w:rPr/>
        <w:t>结合区域调整深入推进环境综合整治，创建良好的人居环境。从改善城市环境、提高运行效率入手，进一步加大环境综合整治力度，大力治脏、治乱、治差，坚决清理拆除违法违章建筑。严肃查处挤压各类管道、挤占道路的行为。充分发挥现有设施能力，解决设施失修失养问题。重点要完善设施配套建设，弥补设施能力不足，保证设施运行安全。要建立权责明确的城管机制，用新机制新办法推进城市管理，努力实现城市管理的现代化、科学化、法制化。</w:t>
      </w:r>
    </w:p>
    <w:p>
      <w:pPr>
        <w:pStyle w:val="Normal"/>
        <w:rPr/>
      </w:pPr>
      <w:r>
        <w:rPr/>
        <w:t>二、</w:t>
      </w:r>
      <w:r>
        <w:rPr/>
        <w:t>_</w:t>
      </w:r>
      <w:r>
        <w:rPr/>
        <w:t>年工作要点</w:t>
      </w:r>
    </w:p>
    <w:p>
      <w:pPr>
        <w:pStyle w:val="Normal"/>
        <w:rPr/>
      </w:pPr>
      <w:r>
        <w:rPr/>
        <w:t>_</w:t>
      </w:r>
      <w:r>
        <w:rPr/>
        <w:t>年是</w:t>
      </w:r>
      <w:r>
        <w:rPr/>
        <w:t>_×</w:t>
      </w:r>
      <w:r>
        <w:rPr/>
        <w:t>区划调整实施的第一年，也是新一届政府施政的第一年，为适应全面建设小康社会的要求，确保新一届政府各项工作目标的顺利实施，改善城区居民生活环境质量，推进城市化建设进程，我局提出</w:t>
      </w:r>
      <w:r>
        <w:rPr/>
        <w:t>_</w:t>
      </w:r>
      <w:r>
        <w:rPr/>
        <w:t>年工作要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配合规划部门做好</w:t>
      </w:r>
      <w:r>
        <w:rPr/>
        <w:t>_×</w:t>
      </w:r>
      <w:r>
        <w:rPr/>
        <w:t>分区规划工作。</w:t>
      </w:r>
    </w:p>
    <w:p>
      <w:pPr>
        <w:pStyle w:val="Normal"/>
        <w:rPr/>
      </w:pPr>
      <w:r>
        <w:rPr/>
        <w:t>随着区划调整，</w:t>
      </w:r>
      <w:r>
        <w:rPr/>
        <w:t>_×</w:t>
      </w:r>
      <w:r>
        <w:rPr/>
        <w:t>辖区由原来的平方公里，扩大到平方公里，建成区也由原来的平方公里，扩大到平方公里。为此，要在厦门市海湾型城市规划的基础上，协助市规划局完成《</w:t>
      </w:r>
      <w:r>
        <w:rPr/>
        <w:t>_×</w:t>
      </w:r>
      <w:r>
        <w:rPr/>
        <w:t>分区规划调整》的编制工作。配合大学城管委会做好</w:t>
      </w:r>
      <w:r>
        <w:rPr/>
        <w:t>_×</w:t>
      </w:r>
      <w:r>
        <w:rPr/>
        <w:t>文教区的规划设计和规划管理工作。在《</w:t>
      </w:r>
      <w:r>
        <w:rPr/>
        <w:t>_×</w:t>
      </w:r>
      <w:r>
        <w:rPr/>
        <w:t>北部新城区控制性详细规划》编制完成后，继续编制部分重点地块修建性详细规划，重点编制杏东路、杏西路及杏前路城市设计方案、三南路以北、杏北路延伸地块控制性详细规划，进一步规划完善</w:t>
      </w:r>
      <w:r>
        <w:rPr/>
        <w:t>_×</w:t>
      </w:r>
      <w:r>
        <w:rPr/>
        <w:t>东海商住区和杏滨生活区的开发建设，充分发挥城乡规划对城市建设的综合调控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市政设施建设计划实施工作。</w:t>
      </w:r>
    </w:p>
    <w:p>
      <w:pPr>
        <w:pStyle w:val="Normal"/>
        <w:rPr/>
      </w:pPr>
      <w:r>
        <w:rPr/>
        <w:t>⒈</w:t>
      </w:r>
      <w:r>
        <w:rPr/>
        <w:t>抓好重点工程建设，对</w:t>
      </w:r>
      <w:r>
        <w:rPr/>
        <w:t>_×</w:t>
      </w:r>
      <w:r>
        <w:rPr/>
        <w:t>中学“三楼”收尾工程、落户文教区的华侨大学厦门校区、厦门理工学院、医高专等项目、落户灌南工业区的厦工机械、三圈日化等项目以及嘉庚体育馆、嘉庚纪念馆、射击场等重点项目继续强化跟踪服务，确保重点工程建设进度和建设质量。</w:t>
      </w:r>
    </w:p>
    <w:p>
      <w:pPr>
        <w:pStyle w:val="Normal"/>
        <w:rPr/>
      </w:pPr>
      <w:r>
        <w:rPr/>
        <w:t>⒉</w:t>
      </w:r>
      <w:r>
        <w:rPr/>
        <w:t>抓好市政市政工程建设。新建</w:t>
      </w:r>
      <w:r>
        <w:rPr/>
        <w:t>_×</w:t>
      </w:r>
      <w:r>
        <w:rPr/>
        <w:t>大道、新城区的环东海大道、灌新路、集杏路、三南路、吴尾仔路等市政道路</w:t>
      </w:r>
      <w:r>
        <w:rPr/>
        <w:t>;</w:t>
      </w:r>
      <w:r>
        <w:rPr/>
        <w:t>继续完善号路</w:t>
      </w:r>
      <w:r>
        <w:rPr/>
        <w:t>(</w:t>
      </w:r>
      <w:r>
        <w:rPr/>
        <w:t>浔江路</w:t>
      </w:r>
      <w:r>
        <w:rPr/>
        <w:t>)</w:t>
      </w:r>
      <w:r>
        <w:rPr/>
        <w:t>、集源路、文华路、英才北路、华懋东路、曾营堤路东段、光华路东段、月美路东段、杏北Ⅰ号路、水厂东路中段、水厂东路南段、宁宝路等城区主要道路的续建延伸及配套设施建设，总投资约为万元。</w:t>
      </w:r>
    </w:p>
    <w:p>
      <w:pPr>
        <w:pStyle w:val="Normal"/>
        <w:rPr/>
      </w:pPr>
      <w:r>
        <w:rPr/>
        <w:t>⒋</w:t>
      </w:r>
      <w:r>
        <w:rPr/>
        <w:t>完善路灯建设、人行道、变电站建设。预计投资万元完善文华路北段、日东路、永丰路及私企工业园等条道路人行道铺设、路沿石改造，碑头路南段排水及路面改造。预计投资万元建设曾营堤路东段、光华路东段、宁宝路及中亚城片区等条主干道路灯。预计投资万元建设杏滨、杏前路化校立交桥。预计投资万元建设杏北片区万伏变电站、中亚城万伏变电站。预计投资万元建设西滨、杏前立交桥。</w:t>
      </w:r>
    </w:p>
    <w:p>
      <w:pPr>
        <w:pStyle w:val="Normal"/>
        <w:rPr/>
      </w:pPr>
      <w:r>
        <w:rPr/>
        <w:t>⒋</w:t>
      </w:r>
      <w:r>
        <w:rPr/>
        <w:t>进一步完善北部新区的基础设施建设。计划投入万元实施北部新区污水治理配套设施工程建设，建设孙厝、浒井、凤林、叶厝四个居委会区域内雨污水管网。</w:t>
      </w:r>
    </w:p>
    <w:p>
      <w:pPr>
        <w:pStyle w:val="Normal"/>
        <w:rPr/>
      </w:pPr>
      <w:r>
        <w:rPr/>
        <w:t>⒌</w:t>
      </w:r>
      <w:r>
        <w:rPr/>
        <w:t>利用国债资金加快环境保护工程的建设进度，预计投资万元实施杏林南部生活区内湖整治、</w:t>
      </w:r>
      <w:r>
        <w:rPr/>
        <w:t>_×</w:t>
      </w:r>
      <w:r>
        <w:rPr/>
        <w:t>龙舟池三池污染治理、高浦海堤续建、杏林至</w:t>
      </w:r>
      <w:r>
        <w:rPr/>
        <w:t>_×</w:t>
      </w:r>
      <w:r>
        <w:rPr/>
        <w:t>海堤除险加固等工程。</w:t>
      </w:r>
    </w:p>
    <w:p>
      <w:pPr>
        <w:pStyle w:val="Normal"/>
        <w:rPr/>
      </w:pPr>
      <w:r>
        <w:rPr/>
        <w:t>⒍</w:t>
      </w:r>
      <w:r>
        <w:rPr/>
        <w:t>进一步强化园林绿化的建设，加强对南堤公园、敬贤公园、杏东公园、日东公园等公共绿地的管理。预计投资万元，新建日东公园临水观景道及防护栏杆、月美池公园、杏北街头绿地、马銮街头绿地及文华路南段、光华路东段等条道路行道树种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快村镇规划建设。</w:t>
      </w:r>
    </w:p>
    <w:p>
      <w:pPr>
        <w:pStyle w:val="Normal"/>
        <w:rPr/>
      </w:pPr>
      <w:r>
        <w:rPr/>
        <w:t>行政区划调整后，要进一步完善和调整灌口—后溪片区分区规划工作，在</w:t>
      </w:r>
      <w:r>
        <w:rPr/>
        <w:t>_×</w:t>
      </w:r>
      <w:r>
        <w:rPr/>
        <w:t>分区规划的框架下，重新调整村镇规划。抓好灌口双桥小区及凤景湖公园的建设工作。进一步完善住宅示范小区建设。要继续推进新一轮房地产项目开发，加快文教区一期及配套安置区亩的征地、拆迁工作，加快学生公寓楼建设，为文教区建设提供配套服务。完成白泉市场改造及曾营小学、中心幼儿园搬迁建设，带动曾营片区旧城改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城区综合整治工作。</w:t>
      </w:r>
    </w:p>
    <w:p>
      <w:pPr>
        <w:pStyle w:val="Normal"/>
        <w:rPr/>
      </w:pPr>
      <w:r>
        <w:rPr/>
        <w:t>要进一步健全市容市貌日常管理制度，强化门前三包责任制。坚决制止在旅游沿线、城区主干道随意占道摆摊设点的行为，要以整治城乡结合部环境脏乱差为重点，把创卫管理机制逐步引向城乡结合部，切实改善城乡人居环境。采取有效措施坚决查处非法占地、违法建设行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自身建设，提高行政效率和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本次机构改革、人员调整，加强自身建设，改进工作作风，进一步转变建设行政管理职能。要继续完善建设服务窗口的服务机制，进一步简化审批环节。提高建设行政审批质量和效率。要加快电子政务建设，建立和完善建筑业管理信息系统、城建档案管理系统，建立建设项目审批批文数据库，并与区政府、市建设与管理局信息中心联网，尽快实现无纸化办公。要进一步加强法制建设，切实履行好各项建设管理职能，加大执法检查力度，规范执法程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