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英语自我介绍范文"/>
      <w:r>
        <w:rPr/>
        <w:t>初一学生英语自我介绍范文</w:t>
      </w:r>
      <w:bookmarkEnd w:id="0"/>
    </w:p>
    <w:p>
      <w:pPr>
        <w:pStyle w:val="Normal"/>
        <w:rPr/>
      </w:pPr>
      <w:r>
        <w:rPr/>
        <w:t>Helloeveryone.Mynameis....IamastudentofGradeeight.Iamanoutgoing,lovelygirlandIamsowelcomedbymyfriendsandmyclassmates.liuxue86.com</w:t>
      </w:r>
    </w:p>
    <w:p>
      <w:pPr>
        <w:pStyle w:val="Normal"/>
        <w:rPr/>
      </w:pPr>
      <w:r>
        <w:rPr/>
        <w:t>tfriend,xiaohai.Sheisveryinterestingandlovelytoo.Sheoftentellsfunnystoriesandalwaysmakemelaugh.Weoftenplaytogether.Ilikeactionmovies.Ithinktheyareexcitingandinteresting.Ioftengotothemovieswithmyfriendsonweekends.Icanasloplaytheviolinandhavewonmanyprizesinthecompetitions.Itakeviolinlessonstwiceaweek.ItisalittlehardformebutIamveryhappy,becauseIhaveadream.Iwanttobeagreatviolinistone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