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的慰问信范文"/>
      <w:r>
        <w:rPr/>
        <w:t>给病人的慰问信范文</w:t>
      </w:r>
      <w:bookmarkEnd w:id="0"/>
    </w:p>
    <w:p>
      <w:pPr>
        <w:pStyle w:val="Normal"/>
        <w:rPr/>
      </w:pPr>
      <w:r>
        <w:rPr/>
        <w:t>亲爱的病友：新年好</w:t>
      </w:r>
      <w:r>
        <w:rPr/>
        <w:t>!</w:t>
      </w:r>
    </w:p>
    <w:p>
      <w:pPr>
        <w:pStyle w:val="Normal"/>
        <w:rPr/>
      </w:pPr>
      <w:r>
        <w:rPr/>
        <w:t>随着元旦钟声的敲响，我们迎来新年第一缕阳光。和你一样，我们都是癌症患者，都是贵阳市肿癌症康复协会的志愿者，在新年的第一天，我们代表协会全体会员，代表癌症患者这个欢乐的大家庭，给你们送上新年的第一声问候和真诚地祝福：祝你们新年快乐</w:t>
      </w:r>
      <w:r>
        <w:rPr/>
        <w:t>!</w:t>
      </w:r>
      <w:r>
        <w:rPr/>
        <w:t>早日康复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我们曾经和你们一样，在漫长的治疗过程中，身心备受折磨，来自个人、家庭、事业、经济等方方面面的压力，使我们深感不幸。但是，我们又是幸运的，除了社会的关爱、亲人的支持，更重要的是在贵阳市癌症康复协会这个温暖的大家庭里，我们在绝望中看到希望、在无助中看到力量。无数的生命强者、抗癌明星、抗癌勇士给了我们战胜疾病的精神力量</w:t>
      </w:r>
      <w:r>
        <w:rPr/>
        <w:t>;</w:t>
      </w:r>
      <w:r>
        <w:rPr/>
        <w:t>新患者康复培训班、医学专家讲座、同病种患者交流座谈让我们学到很多抗癌知识</w:t>
      </w:r>
      <w:r>
        <w:rPr/>
        <w:t>;</w:t>
      </w:r>
      <w:r>
        <w:rPr/>
        <w:t>丰富多彩的文体活动以及服务患者、服务社会的公益活动，使我们生活充满了笑声、生命更有质量，也更有价值。</w:t>
      </w:r>
    </w:p>
    <w:p>
      <w:pPr>
        <w:pStyle w:val="Normal"/>
        <w:rPr/>
      </w:pPr>
      <w:r>
        <w:rPr/>
        <w:t>贵阳市癌症康复协会是一个以癌症患者为主体，医患结合、群体抗癌的一级法人社团，协会以“为癌症患者服务、为癌症康复事业服务、为构建和</w:t>
      </w:r>
      <w:r>
        <w:rPr/>
        <w:t>-</w:t>
      </w:r>
      <w:r>
        <w:rPr/>
        <w:t>谐社会服务”为宗旨。协会在市科协领导下，十一年来，已成为融解癌症患者精神的家园。在市领导和园林局的关心支持下，会员凭证可以免费进入市区各大公园锻炼、游览。</w:t>
      </w:r>
    </w:p>
    <w:p>
      <w:pPr>
        <w:pStyle w:val="Normal"/>
        <w:rPr/>
      </w:pPr>
      <w:r>
        <w:rPr/>
        <w:t>在新的一年里，协会将对新会员进行系统的康复培训，增强为新癌症患者的服务意识</w:t>
      </w:r>
      <w:r>
        <w:rPr/>
        <w:t>;</w:t>
      </w:r>
      <w:r>
        <w:rPr/>
        <w:t>协会将在原有的基础上提高癌症患者康复的层次和水平，在各项活动中更加注重患者康复的科学性和科技含量。对促进癌症患者科学康复将有深远影响。</w:t>
      </w:r>
    </w:p>
    <w:p>
      <w:pPr>
        <w:pStyle w:val="Normal"/>
        <w:rPr/>
      </w:pPr>
      <w:r>
        <w:rPr/>
        <w:t>亲爱的病友，抗癌的路上虽有风雨，虽有坎坷，但是，你不应该孤独、不应该与世隔绝。欢迎你随时来到我们中间，让我们手牵手、心连心，依靠群体的力量战胜癌症。你有什么需求，可以跟我们联系，协会办公室地址：贵阳市花果园市肺科医院大楼，电话：</w:t>
      </w:r>
      <w:r>
        <w:rPr/>
        <w:t>8124551(</w:t>
      </w:r>
      <w:r>
        <w:rPr/>
        <w:t>每天下午有专人值班</w:t>
      </w:r>
      <w:r>
        <w:rPr/>
        <w:t>)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