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乌鸡白凤口服液说明书"/>
      <w:r>
        <w:rPr/>
        <w:t>同仁乌鸡白凤口服液说明书</w:t>
      </w:r>
      <w:bookmarkEnd w:id="0"/>
    </w:p>
    <w:p>
      <w:pPr>
        <w:pStyle w:val="Normal"/>
        <w:rPr/>
      </w:pPr>
      <w:r>
        <w:rPr/>
        <w:t>通用名：同仁乌鸡白凤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0940016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