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狱群众路线主题教育心得"/>
      <w:r>
        <w:rPr/>
        <w:t>监狱群众路线主题教育心得</w:t>
      </w:r>
      <w:bookmarkEnd w:id="0"/>
    </w:p>
    <w:p>
      <w:pPr>
        <w:pStyle w:val="Normal"/>
        <w:rPr/>
      </w:pPr>
      <w:r>
        <w:rPr/>
        <w:t>党的群众路线教育实践活动开展以来，新疆监狱系统高度重视，行动迅速，部署到位，注重党委带头，教育先行，创新方法，力求实效，着力在思想上凝聚共识，在实践中规范动作，为全系统扎实深入地开展好教育实践活动奠定了良好的基础。</w:t>
      </w:r>
    </w:p>
    <w:p>
      <w:pPr>
        <w:pStyle w:val="Normal"/>
        <w:rPr/>
      </w:pPr>
      <w:r>
        <w:rPr/>
        <w:t>领导重视，组织得力。按照上级党委的各项安排部署，监狱管理局党委及时召开专题会议，研究部署全系统党的群众路线教育实践活动，成立了以局党委书记为组长的活动领导小组，负责组织领导监狱系统开展群众路线教育实践活动。领导小组下设办公室，分设了综合组、宣传组、指导组。为全面做好教育实践活动的督促指导工作，结合条块管理实际成立了</w:t>
      </w:r>
      <w:r>
        <w:rPr/>
        <w:t>11</w:t>
      </w:r>
      <w:r>
        <w:rPr/>
        <w:t>个督导组，派驻各监所对教育实践活动进行督导，并建立了局党委班子成员的联系点。同时，各监所党委也健全了相应机构，为教育实践活动的扎实推进提供了坚实的组织保障。</w:t>
      </w:r>
    </w:p>
    <w:p>
      <w:pPr>
        <w:pStyle w:val="Normal"/>
        <w:rPr/>
      </w:pPr>
      <w:r>
        <w:rPr/>
        <w:t>统一思想，提高认识。全系统民警认真学习、深刻领会和张春贤书记的重要讲话精神，把思想和行动统一到中央和自治区党委的决策部署上来。局党委中心组认真开展学习《论群众路线》等三部论述，学习中央关于进一步改进作风、密切联系群众的“八项规定”，各监所领导在学习中带头发言、带头讨论，充分调动了各部门、各支部和广大民警的学习热情。同时，注重创新学习方法和交流方式，采取集中学习、个人自学、讨论交流等形式组织学习，并在局域网设专栏，开展网上论坛和手机微信互动，设置网上题库，开展学习自测，使活动内容更加新颖、形式更加多样、学习效果更加明显。</w:t>
      </w:r>
    </w:p>
    <w:p>
      <w:pPr>
        <w:pStyle w:val="Normal"/>
        <w:rPr/>
      </w:pPr>
      <w:r>
        <w:rPr/>
        <w:t>明确任务，突出重点。全区监狱始终紧紧围绕“学习教育、听取意见</w:t>
      </w:r>
      <w:r>
        <w:rPr/>
        <w:t>;</w:t>
      </w:r>
      <w:r>
        <w:rPr/>
        <w:t>查摆问题、开展批评</w:t>
      </w:r>
      <w:r>
        <w:rPr/>
        <w:t>;</w:t>
      </w:r>
      <w:r>
        <w:rPr/>
        <w:t>整改落实、建章立制”三个重要环节，坚持领导带头，从领导班子、领导干部做起，坚持上级带下级、主要领导带班子成员、领导干部带一般干部，形成一级抓一级、层层抓落实的工作格局，真正做到认识高一层、学习深一步、实践先一着、剖析解决突出问题好一筹。坚持把学习教育与工作实践有机结合，把开展教育实践活动与贯彻落实党的十八精神密结合起来，与监管改造、教育改造、队伍建设、监狱经济等各项工作结合起来，与解决民警职工关心关注的热点难点问题结合起来，做到两手抓、两不误、两促进，把“规定动作”做到位，使“自选动作”有特色，以教育实践活动的成效推动监狱工作取得新发展。</w:t>
      </w:r>
    </w:p>
    <w:p>
      <w:pPr>
        <w:pStyle w:val="Normal"/>
        <w:rPr/>
      </w:pPr>
      <w:r>
        <w:rPr/>
        <w:t>找准差距，有的放矢。按照“照镜子、正衣冠、洗洗澡、治治病”的总要求，全区监狱系统始终强调对照党章，对照廉政准则，对照改进作风要求，对照群众期盼，对照先进典型，查找宗旨意识、工作作风、廉洁自律方面的差距。局领导率先对部分监所开展调研，召开不同层次的座谈会，在全系统印发征求意见函，并在局</w:t>
      </w:r>
      <w:r>
        <w:rPr/>
        <w:t>OA</w:t>
      </w:r>
      <w:r>
        <w:rPr/>
        <w:t>网上设立了“征求意见箱”，广泛征求对监狱管理局党委班子和班子成员加强作风建设、反对“四风”、深入开展教育实践活动的意见建议，共梳理各方面意见建议</w:t>
      </w:r>
      <w:r>
        <w:rPr/>
        <w:t>33</w:t>
      </w:r>
      <w:r>
        <w:rPr/>
        <w:t>条，形成《意见建议汇总》，为下一步开展工作做准备。</w:t>
      </w:r>
    </w:p>
    <w:p>
      <w:pPr>
        <w:pStyle w:val="Normal"/>
        <w:rPr/>
      </w:pPr>
      <w:r>
        <w:rPr/>
        <w:t>建章立制，扎实推进。围绕边学习、边查找、边整改、边建设，着力形成实践成果、制度成果、理论成果，大力加强制度建设，着重完善党员干部直接联系群众制度，建立健全科学民主决策机制、干部作风状况考核评价机制及厉行节约、制止浪费等方面的制度，完善落实公务接待、公务用车配备使用管理办法、楼堂馆所建设管理等方面的制度，加强会议、培训、活动经费管理，认真执行党政机关领导干部住房、用车等工作生活待遇方面的制度，公务支出、公款消费方面的审计制度，推动改进工作作风、密切联系群众常态化、长效化，确保教育实践活动收到实效。</w:t>
      </w:r>
    </w:p>
    <w:p>
      <w:pPr>
        <w:pStyle w:val="Normal"/>
        <w:rPr/>
      </w:pPr>
      <w:r>
        <w:rPr/>
        <w:t>深入督导，夯实基础。为确保教育实践活动扎实有序推进，局活动领导小组成立了</w:t>
      </w:r>
      <w:r>
        <w:rPr/>
        <w:t>11</w:t>
      </w:r>
      <w:r>
        <w:rPr/>
        <w:t>个督导组，制定完善了督导工作方案，明确了督导组工作职责和工作任务，细化了督导组在各个工作环节的工作内容和工作方法。在全区动员部署会结束后，对督导组进行为期</w:t>
      </w:r>
      <w:r>
        <w:rPr/>
        <w:t>1</w:t>
      </w:r>
      <w:r>
        <w:rPr/>
        <w:t>天的思想动员和业务培训，培训结束后即派赴南北疆各监所开展督导工作。负责传达上级精神，指导所督导单位开展好教育实践活动，向局教育实践活动领导小组汇报督导工作开展情况并提出相关建议。在工作期间，督导组将依靠所督导单位党委，严格按照职责要求开展工作，充分发挥监督、指导作用，注重工作方法，到位不越位，不包办代替，带头执行局党委提出的转变作风密切联系群众十项规定，不搞形式主义、勤俭办公、履职尽责、务求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新载体，强化宣传。局活动领导小组充分利用局</w:t>
      </w:r>
      <w:r>
        <w:rPr/>
        <w:t>OA</w:t>
      </w:r>
      <w:r>
        <w:rPr/>
        <w:t>网和局门户网</w:t>
      </w:r>
      <w:r>
        <w:rPr/>
        <w:t>(</w:t>
      </w:r>
      <w:r>
        <w:rPr/>
        <w:t>外网</w:t>
      </w:r>
      <w:r>
        <w:rPr/>
        <w:t>)</w:t>
      </w:r>
      <w:r>
        <w:rPr/>
        <w:t>和《新疆新生报》、《监狱研究》杂志等宣传平台，统一开设活动专栏，充分发挥本单位网站、内部微博群、微信群等新媒体作用，全方位覆盖活动范围</w:t>
      </w:r>
      <w:r>
        <w:rPr/>
        <w:t>;</w:t>
      </w:r>
      <w:r>
        <w:rPr/>
        <w:t>在网站上建立专栏、上传滚动标语词条、口号等，充分利用法制日报手机报、网络视频等新兴传播渠道，增强宣传的实效性和影响力。同时借力外媒加大对外宣传力度，充分运用新疆日报、新疆法制报、亚洲中心时报等主流媒体，以专版形式大篇幅报道</w:t>
      </w:r>
      <w:r>
        <w:rPr/>
        <w:t>;</w:t>
      </w:r>
      <w:r>
        <w:rPr/>
        <w:t>继续加强与法制日报、人民网、天山网、新疆电视台等主流媒体，适时报道教育实践活动的最新进展、新举措，各监所充分利用本单位广播站、闭路电视、墙报、板报、自办小报、网页等宣传平台，大力营造活动声势和氛围，不断把教育实践活动引向深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