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体育学期教学计划"/>
      <w:r>
        <w:rPr/>
        <w:t>小学五年级体育学期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1</w:t>
      </w:r>
      <w:r>
        <w:rPr/>
        <w:t>、学生情况：五年级共有学生</w:t>
      </w:r>
      <w:r>
        <w:rPr/>
        <w:t>17</w:t>
      </w:r>
      <w:r>
        <w:rPr/>
        <w:t>人，大多数学生身体健康，无运动技能障碍。</w:t>
      </w:r>
    </w:p>
    <w:p>
      <w:pPr>
        <w:pStyle w:val="Normal"/>
        <w:rPr/>
      </w:pPr>
      <w:r>
        <w:rPr/>
        <w:t>2</w:t>
      </w:r>
      <w:r>
        <w:rPr/>
        <w:t>、技能情况：高年级学生喜欢跑、跳、投、跳绳、踢毽子、游戏等活动，但有些学生因身体原因如：肥胖等，学习动作显得僵硬呆板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《九年义务教育全日制小学体育课程标准》以及结合本校实际情况，有目的、有计划地进行体育教学工作，传授基本的体育卫生保健知识和体育技能，养成良好的卫生习惯</w:t>
      </w:r>
      <w:r>
        <w:rPr/>
        <w:t>;</w:t>
      </w:r>
      <w:r>
        <w:rPr/>
        <w:t>掌握科学锻炼身体的基本方法和体育文化知识，从小树立终身体育的思想，并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进一步学习田径、体操、小球类、民族传统体育、舞蹈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学校里，学生会获得有助于学生强壮体魄的体育运动项目和方法，有助学生身心健康的运动心里小知识和卫生小常识，有助学生于学生与人成功交往的各种小游戏和团队活动，有助学生于学生感受成功快乐的体育竞赛游戏。</w:t>
      </w:r>
    </w:p>
    <w:p>
      <w:pPr>
        <w:pStyle w:val="Normal"/>
        <w:rPr/>
      </w:pPr>
      <w:r>
        <w:rPr/>
        <w:t>4</w:t>
      </w:r>
      <w:r>
        <w:rPr/>
        <w:t>、积极主动地参与体育游戏活动，学生将获得更多的新知识、发现更多的新方法、找到更多的新答案：在体育游戏中不断地尝试与体验、练习与思考、互学与互评，学生将会感受体育运动带来的乐趣，学生将会发现体育运动增予的益处，学生将会体验到战胜困难、获得进步的成功喜悦。同时学生还可以不断地发展和张扬学生的个性，充分地展示学生的特长与学生的聪明才智，让学生的童年生活更绚丽多姿</w:t>
      </w:r>
      <w:r>
        <w:rPr/>
        <w:t>!</w:t>
      </w:r>
      <w:r>
        <w:rPr/>
        <w:t>让学生在小学阶段的学习、生活更加有趣，更美好</w:t>
      </w:r>
      <w:r>
        <w:rPr/>
        <w:t>!</w:t>
      </w:r>
    </w:p>
    <w:p>
      <w:pPr>
        <w:pStyle w:val="Normal"/>
        <w:rPr/>
      </w:pPr>
      <w:r>
        <w:rPr/>
        <w:t>四、重点难点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进一步发展学生素质，提高身体基本活动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教育学生热爱中国共产党，热爱祖国，逐步提高锻炼身体的主动性和关心自身健康的社会责任感。</w:t>
      </w:r>
    </w:p>
    <w:p>
      <w:pPr>
        <w:pStyle w:val="Normal"/>
        <w:rPr/>
      </w:pPr>
      <w:r>
        <w:rPr/>
        <w:t>2</w:t>
      </w:r>
      <w:r>
        <w:rPr/>
        <w:t>、运用体育对学生特有的影响，培养学生的美感和文明行为，逐步提高培养遵守纪律，尊重他人，团结友爱。互相帮助等集体意识和良好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展学生个性，培养勇敢、顽强、朝气勃勃和进取向上的精神，注意能力的培养，启迪思维，培养学生的主动性、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