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参加晚宴范文"/>
      <w:r>
        <w:rPr/>
        <w:t>英语邀请参加晚宴范文</w:t>
      </w:r>
      <w:bookmarkEnd w:id="0"/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Thanksforyouandyourcompanysupportsasalways.Wearegoingtoinviteyoutochinaforabusinesstrip.Wearelookingforwardyourcoming.</w:t>
      </w:r>
      <w:r>
        <w:rPr/>
        <w:t>时间</w:t>
      </w:r>
      <w:r>
        <w:rPr/>
        <w:t>Time</w:t>
      </w:r>
      <w:r>
        <w:rPr/>
        <w:t>：地点</w:t>
      </w:r>
      <w:r>
        <w:rPr/>
        <w:t>Location:BeijingCHINA</w:t>
      </w:r>
    </w:p>
    <w:p>
      <w:pPr>
        <w:pStyle w:val="Normal"/>
        <w:rPr/>
      </w:pPr>
      <w:r>
        <w:rPr/>
        <w:t>Contactperson:</w:t>
      </w:r>
    </w:p>
    <w:p>
      <w:pPr>
        <w:pStyle w:val="Normal"/>
        <w:rPr/>
      </w:pPr>
      <w:r>
        <w:rPr/>
        <w:t>Telephon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x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