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团员鉴定表自我鉴定"/>
      <w:r>
        <w:rPr/>
        <w:t>大学毕业团员鉴定表自我鉴定</w:t>
      </w:r>
      <w:bookmarkEnd w:id="0"/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直鼓励贫困学生奋发自强，并且给予了很多的帮助，我也在去年获得了“阳光”助学三等奖学金，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二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