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抓党建述职评议主持词"/>
      <w:r>
        <w:rPr/>
        <w:t>抓党建述职评议主持词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作为住建局党委主要负责人，由于前期没有认真履行落实党建工作责任制，对党建工作重视不够、认识不清，存在“重业务轻党建”的思想，认为党建工作是“虚功”，短期内难以产生如经济项目招引、基础设施建设等“做一样见一样”的效果，往往是“会上说要管，抓时很少管，忙起来不管”，工作浮在面上，造成我局在贯彻落实县委</w:t>
      </w:r>
      <w:r>
        <w:rPr/>
        <w:t>1</w:t>
      </w:r>
      <w:r>
        <w:rPr/>
        <w:t>号文件精神工作上推进较慢。在此我郑重承诺下一步我局将以县委</w:t>
      </w:r>
      <w:r>
        <w:rPr/>
        <w:t>1</w:t>
      </w:r>
      <w:r>
        <w:rPr/>
        <w:t>号文件为核心，以思想理论建设为根本，以党建目标责任制为重点，凝心聚力，主动作为，为实现我县住建事业跨越发展提供坚实的政治保证、思想保证和组织保证。</w:t>
      </w:r>
    </w:p>
    <w:p>
      <w:pPr>
        <w:pStyle w:val="Normal"/>
        <w:rPr/>
      </w:pPr>
      <w:r>
        <w:rPr/>
        <w:t>一、加强思想建设，提振党性修养</w:t>
      </w:r>
    </w:p>
    <w:p>
      <w:pPr>
        <w:pStyle w:val="Normal"/>
        <w:rPr/>
      </w:pPr>
      <w:r>
        <w:rPr/>
        <w:t>以社会主义核心价值观为引领，以党员冬训活动为契机，以党的十八届四中全会和系列讲话精神为主要内容，通过专题辅导、交流研讨、组织宣讲、实地体验等方式，切实增强广大党员干部贯彻党的基本理论、基本路线、基本纲领、基本经验的自觉性、积极性和坚定性，增强知党、爱党、兴党意识，做到为党分忧、为国尽责、为民奉献。</w:t>
      </w:r>
    </w:p>
    <w:p>
      <w:pPr>
        <w:pStyle w:val="Normal"/>
        <w:rPr/>
      </w:pPr>
      <w:r>
        <w:rPr/>
        <w:t>二、加强作风建设，提升住建形象</w:t>
      </w:r>
    </w:p>
    <w:p>
      <w:pPr>
        <w:pStyle w:val="Normal"/>
        <w:rPr/>
      </w:pPr>
      <w:r>
        <w:rPr/>
        <w:t>一是开展“三优两创一提升”</w:t>
      </w:r>
      <w:r>
        <w:rPr/>
        <w:t>(</w:t>
      </w:r>
      <w:r>
        <w:rPr/>
        <w:t>优良作风、优质服务、优化环境，创建一流队伍、创造一流业绩，提升工作效能</w:t>
      </w:r>
      <w:r>
        <w:rPr/>
        <w:t>)</w:t>
      </w:r>
      <w:r>
        <w:rPr/>
        <w:t>活动，着力增强服务意识，完善服务措施，提高服务质量。二是组建住建系统志愿服务队、党员服务队、“幸福</w:t>
      </w:r>
      <w:r>
        <w:rPr/>
        <w:t>XX”</w:t>
      </w:r>
      <w:r>
        <w:rPr/>
        <w:t>宣传队，开展志愿服务、“五德”教育、道德讲堂、法律知识进社区、进企业、进工地、进小区等活动，丰富广大群众的业余生活，满足广大群众的文化需求。三是将党建工作与“四城同创”相结合，组织广大党员干部赴社区、进小区、上工地开展“一日劳动”，让广大党员自觉融入创建工作、自觉宣传创建意义，自觉巩固创建成果。</w:t>
      </w:r>
    </w:p>
    <w:p>
      <w:pPr>
        <w:pStyle w:val="Normal"/>
        <w:rPr/>
      </w:pPr>
      <w:r>
        <w:rPr/>
        <w:t>三、加强廉政建设，提防贪污腐败</w:t>
      </w:r>
    </w:p>
    <w:p>
      <w:pPr>
        <w:pStyle w:val="Normal"/>
        <w:rPr/>
      </w:pPr>
      <w:r>
        <w:rPr/>
        <w:t>严格落实党风廉政“两个责任”，</w:t>
      </w:r>
      <w:r>
        <w:rPr/>
        <w:t>20XX</w:t>
      </w:r>
      <w:r>
        <w:rPr/>
        <w:t>年我们将组织全系统干部职工开展听取警示教育报告、观看廉政影片、赴</w:t>
      </w:r>
      <w:r>
        <w:rPr/>
        <w:t>XX</w:t>
      </w:r>
      <w:r>
        <w:rPr/>
        <w:t>湖监狱开展廉政教育、编织“家庭护廉网”等主题教育活动，通过广泛宣传，提高广大党员干部及其亲属对党风廉政工作的认识，使广大党员干部“认清权力、敬畏权力、用好权力”，干部亲属吹好家庭“廉洁风”，管好家庭“廉洁账”，做好家庭“廉内助”，营造全系统风清气正的廉政风气。</w:t>
      </w:r>
    </w:p>
    <w:p>
      <w:pPr>
        <w:pStyle w:val="Normal"/>
        <w:rPr/>
      </w:pPr>
      <w:r>
        <w:rPr/>
        <w:t>四、加强机制建设，提高责任意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行党建责任清单工作制度，完善党建责任目标管理，建立健全党内民主制度，严格执行民主集中制，将“党建工作责任制”作为一种常态、一种习惯，以身作则，率先垂范。一是完善效能督查考核机制，规范工作行为，明确工作重点，扩展工作深度</w:t>
      </w:r>
      <w:r>
        <w:rPr/>
        <w:t>;</w:t>
      </w:r>
      <w:r>
        <w:rPr/>
        <w:t>二是完善权力公开运营机制，完善规章制度，规范权力运行，确保项目公开。三是完善责任追究倒查机制。有权就有责，权责要对等。对于发生的腐败案件和违纪行为严格实行“一案双查”，既追究当事人责任，又倒查追究相关领导责任，通过健全责任分解、检查监督、倒查追究的监督机制，真正维护和发挥责任制的权威性、实效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