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现状调研报告"/>
      <w:r>
        <w:rPr/>
        <w:t>电子商务现状调研报告</w:t>
      </w:r>
      <w:bookmarkEnd w:id="0"/>
    </w:p>
    <w:p>
      <w:pPr>
        <w:pStyle w:val="Normal"/>
        <w:rPr/>
      </w:pPr>
      <w:r>
        <w:rPr/>
        <w:t>当前，我国电子商务发展正在进入密集创新和快速扩张的新阶段，日益成为拉动我国消费需求、促进传统产业升级、发展现代服务业的重要引擎。具体而言，具有以下几个特点。</w:t>
      </w:r>
    </w:p>
    <w:p>
      <w:pPr>
        <w:pStyle w:val="Normal"/>
        <w:rPr/>
      </w:pPr>
      <w:r>
        <w:rPr/>
        <w:t>其一，我国电子商务仍然保持快速增长态势，潜力巨大。</w:t>
      </w:r>
    </w:p>
    <w:p>
      <w:pPr>
        <w:pStyle w:val="Normal"/>
        <w:rPr/>
      </w:pPr>
      <w:r>
        <w:rPr/>
        <w:t>我国近年来的电子商务交易额增长率一直保持快速增长势头。特别是网络零售市场更是发展迅速，</w:t>
      </w:r>
      <w:r>
        <w:rPr/>
        <w:t>2012</w:t>
      </w:r>
      <w:r>
        <w:rPr/>
        <w:t>年达到</w:t>
      </w:r>
      <w:r>
        <w:rPr/>
        <w:t>13110</w:t>
      </w:r>
      <w:r>
        <w:rPr/>
        <w:t>亿元。而</w:t>
      </w:r>
      <w:r>
        <w:rPr/>
        <w:t>2013</w:t>
      </w:r>
      <w:r>
        <w:rPr/>
        <w:t>年天猫“</w:t>
      </w:r>
      <w:r>
        <w:rPr/>
        <w:t>11·11”</w:t>
      </w:r>
      <w:r>
        <w:rPr/>
        <w:t>购物狂欢节支付宝成交额达</w:t>
      </w:r>
      <w:r>
        <w:rPr/>
        <w:t>350.19</w:t>
      </w:r>
      <w:r>
        <w:rPr/>
        <w:t>亿元，更是让人们看到我国网络零售市场发展的巨大潜力。毫无疑问，电子商务正在成为拉动国民经济保持快速可持续增长的重要动力和引擎。</w:t>
      </w:r>
    </w:p>
    <w:p>
      <w:pPr>
        <w:pStyle w:val="Normal"/>
        <w:rPr/>
      </w:pPr>
      <w:r>
        <w:rPr/>
        <w:t>其二，企业、行业信息化快速发展，为加快电子商务应用提供坚实基础。</w:t>
      </w:r>
    </w:p>
    <w:p>
      <w:pPr>
        <w:pStyle w:val="Normal"/>
        <w:rPr/>
      </w:pPr>
      <w:r>
        <w:rPr/>
        <w:t>近年来，在国家大力推进信息化和工业化融合的环境下，我国服务行业、企业加快信息化建设步伐，电子商务应用需求变得日益强劲。不少传统行业领域在开展电子商务应用方面取得了较好成绩。农村信息化取得了可喜的成绩，创新电子商务应用模式，涌现出一批淘宝店，一些村庄围绕自身的资源、市场优势，开展特色电子商务应用。传统零售企业纷纷进军电子商务。其他行业如邮政、旅游、保险等也都在已有的信息化建设基础之上，着力发展电子商务业务。</w:t>
      </w:r>
    </w:p>
    <w:p>
      <w:pPr>
        <w:pStyle w:val="Normal"/>
        <w:rPr/>
      </w:pPr>
      <w:r>
        <w:rPr/>
        <w:t>其三，电子商务服务业迅猛发展，初步形成功能完善的业态体系。</w:t>
      </w:r>
    </w:p>
    <w:p>
      <w:pPr>
        <w:pStyle w:val="Normal"/>
        <w:rPr/>
      </w:pPr>
      <w:r>
        <w:rPr/>
        <w:t>从电子商务交易情况来看，近年来出现了一些新的发展趋势。一是发展模式不断演变。近年来</w:t>
      </w:r>
      <w:r>
        <w:rPr/>
        <w:t>B2B</w:t>
      </w:r>
      <w:r>
        <w:rPr/>
        <w:t>与</w:t>
      </w:r>
      <w:r>
        <w:rPr/>
        <w:t>B2C</w:t>
      </w:r>
      <w:r>
        <w:rPr/>
        <w:t>加速整合，并由信息平台向交易平台转变。二是零售电子商务平台化趋势日益明显。具体包括</w:t>
      </w:r>
      <w:r>
        <w:rPr/>
        <w:t>3</w:t>
      </w:r>
      <w:r>
        <w:rPr/>
        <w:t>种情况：追求全品类覆盖的综合性平台，专注细分市场的垂直型平台，大型企业自营网站逐渐向第三方平台转变。三是平台之间竞争激烈，市场日益集中。以阿里巴巴、京东商城为第一梯队拉开了与其他中小型电子商务企业的差距。从支撑性电子商务服务业来看，近年来出现了不少重大的变化。比如，各方面的功能日益独立显现，呈现高度分工的局面</w:t>
      </w:r>
      <w:r>
        <w:rPr/>
        <w:t>;</w:t>
      </w:r>
      <w:r>
        <w:rPr/>
        <w:t>新一代信息技术在电子商务服务中得到快速应用，除了物联网技术外，大数据正逐渐让数据挖掘发挥其精准营销功能</w:t>
      </w:r>
      <w:r>
        <w:rPr/>
        <w:t>;</w:t>
      </w:r>
      <w:r>
        <w:rPr/>
        <w:t>电子商务平台的功能日益全能化。从辅助性电子商务服务来看，围绕网络交易派生出一些新的服务行业，如网络议价、网络模特、网</w:t>
      </w:r>
      <w:r>
        <w:rPr/>
        <w:t>(</w:t>
      </w:r>
      <w:r>
        <w:rPr/>
        <w:t>站</w:t>
      </w:r>
      <w:r>
        <w:rPr/>
        <w:t>)</w:t>
      </w:r>
      <w:r>
        <w:rPr/>
        <w:t>店运营服务与外包等。</w:t>
      </w:r>
    </w:p>
    <w:p>
      <w:pPr>
        <w:pStyle w:val="Normal"/>
        <w:rPr/>
      </w:pPr>
      <w:r>
        <w:rPr/>
        <w:t>其四，跨境电子交易获得快速发展。</w:t>
      </w:r>
    </w:p>
    <w:p>
      <w:pPr>
        <w:pStyle w:val="Normal"/>
        <w:rPr/>
      </w:pPr>
      <w:r>
        <w:rPr/>
        <w:t>在国际经济形势持续不振的环境下，我国中小外贸企业跨境电子商务仍逆势而为，近年来保持了</w:t>
      </w:r>
      <w:r>
        <w:rPr/>
        <w:t>30%</w:t>
      </w:r>
      <w:r>
        <w:rPr/>
        <w:t>的年均增速。有关部门正加紧完善促进跨境网上交易对平台、物流、支付结算等方面的配套政策措施，促进跨境电子商务模式不断创新，出现了一站式推广、平台化运营、网络购物业务与会展相结合等模式，使得更多中国制造产品得以通过在线外贸平台走向国外市场，有力推动了跨境电子商务纵深发展。</w:t>
      </w:r>
    </w:p>
    <w:p>
      <w:pPr>
        <w:pStyle w:val="Normal"/>
        <w:widowControl/>
        <w:bidi w:val="0"/>
        <w:spacing w:before="180" w:after="180"/>
        <w:jc w:val="left"/>
        <w:rPr/>
      </w:pPr>
      <w:r>
        <w:rPr/>
        <w:t>此外，电子商务发展环境不断改善。全社会电子商务应用意识不断增强，应用技能得到有效提高。相关部门协同推进电子商务发展的工作机制初步建立，围绕电子认证、网络购物等主题，出台了一系列政策、规章和标准规范，为构建良好的电子商务发展环境进行了积极探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