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小学班主任工作计划表"/>
      <w:r>
        <w:rPr/>
        <w:t>学校小学班主任工作计划表</w:t>
      </w:r>
      <w:r>
        <w:rPr/>
        <w:t>()</w:t>
      </w:r>
      <w:bookmarkEnd w:id="0"/>
    </w:p>
    <w:p>
      <w:pPr>
        <w:pStyle w:val="Normal"/>
        <w:rPr/>
      </w:pPr>
      <w:r>
        <w:rPr/>
        <w:t>一、良好班风班纪的形成。</w:t>
      </w:r>
    </w:p>
    <w:p>
      <w:pPr>
        <w:pStyle w:val="Normal"/>
        <w:rPr/>
      </w:pPr>
      <w:r>
        <w:rPr/>
        <w:t>为了使班级形成一种积极、向上的精神面貌，本着对学校新的校训——开朗、自信、文明、博爱的落实教育，在开学初先对生进行班级常规教育，从纪律、卫生、文明礼仪等各方面进行要求，制定班规，来规范孩子们的言行举止，并及时建立班委会进行辅助班主任开展班级工作。</w:t>
      </w:r>
    </w:p>
    <w:p>
      <w:pPr>
        <w:pStyle w:val="Normal"/>
        <w:rPr/>
      </w:pPr>
      <w:r>
        <w:rPr/>
        <w:t>等对学生的情况全面了解后，尝试进行分层分组比制进行管理班级，引导学生做个讲文明、知礼仪、爱集体、会学习、爱读书、懂努力的阳光学生。</w:t>
      </w:r>
    </w:p>
    <w:p>
      <w:pPr>
        <w:pStyle w:val="Normal"/>
        <w:rPr/>
      </w:pPr>
      <w:r>
        <w:rPr/>
        <w:t>二、坚持抓好常规安全教育工作。</w:t>
      </w:r>
    </w:p>
    <w:p>
      <w:pPr>
        <w:pStyle w:val="Normal"/>
        <w:rPr/>
      </w:pPr>
      <w:r>
        <w:rPr/>
        <w:t>利用班会课、周五放学前五分钟、及每天课前做好安全教育工作，时刻提醒教育同学们，把安全放在第一位，学会保护自己，比如：每周开始在黑板上写上要养成时刻注意安全的标语，要求学生课间勿追逐打闹，上下楼梯不跑跳，提倡文明休息。</w:t>
      </w:r>
    </w:p>
    <w:p>
      <w:pPr>
        <w:pStyle w:val="Normal"/>
        <w:rPr/>
      </w:pPr>
      <w:r>
        <w:rPr/>
        <w:t>同时在班会课上，或平时学生出现意外状况时交给其学会一些安全保护措施，并让同学们之间相互监督和提醒注意安全，如同学之间闹矛盾时要学会控制自己的情绪，互相谦让等，争取做到本学期安全零事故。</w:t>
      </w:r>
    </w:p>
    <w:p>
      <w:pPr>
        <w:pStyle w:val="Normal"/>
        <w:rPr/>
      </w:pPr>
      <w:r>
        <w:rPr/>
        <w:t>三、做好班级日常卫生及包干区卫生工作。</w:t>
      </w:r>
    </w:p>
    <w:p>
      <w:pPr>
        <w:pStyle w:val="Normal"/>
        <w:rPr/>
      </w:pPr>
      <w:r>
        <w:rPr/>
        <w:t>班级卫生实行责任到人制度，大扫除时全员参与。注重孩子平时卫生的保持，教育学生懂得尊重别人的劳动成果。</w:t>
      </w:r>
    </w:p>
    <w:p>
      <w:pPr>
        <w:pStyle w:val="Normal"/>
        <w:rPr/>
      </w:pPr>
      <w:r>
        <w:rPr/>
        <w:t>四、配合好学校的各项工作。</w:t>
      </w:r>
    </w:p>
    <w:p>
      <w:pPr>
        <w:pStyle w:val="Normal"/>
        <w:rPr/>
      </w:pPr>
      <w:r>
        <w:rPr/>
        <w:t>配合大队部，加强孩子的德育教育，在班级实行各项表现比赛制度，周周评，月月评，学期末评出期冠军，争取多评流动红旗，以增强学生的集体责任感、荣誉感。</w:t>
      </w:r>
    </w:p>
    <w:p>
      <w:pPr>
        <w:pStyle w:val="Normal"/>
        <w:rPr/>
      </w:pPr>
      <w:r>
        <w:rPr/>
        <w:t>五、加强家校联系工作，努力打造书香奋进班级。</w:t>
      </w:r>
    </w:p>
    <w:p>
      <w:pPr>
        <w:pStyle w:val="Normal"/>
        <w:rPr/>
      </w:pPr>
      <w:r>
        <w:rPr/>
        <w:t>经常与家长主动沟通孩子在校的各种表现情况，取得家长的配合和支持，结合语文教学阅读计划，鼓励孩子多读书，做好家长的支持工作，鼓励亲子共读，培养孩子的阅读兴趣，提高其阅读理解能力，家校携手为孩子的优质成长共同努力。</w:t>
      </w:r>
    </w:p>
    <w:p>
      <w:pPr>
        <w:pStyle w:val="Normal"/>
        <w:rPr/>
      </w:pPr>
      <w:r>
        <w:rPr/>
        <w:t>六、认真填好班主任工作手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好记性不如个烂笔头。”每周工作安排、主题班会、会议记录、谈话记录等都做好详细填写，为日常管理工作做好铺垫，也方便对平时的工作查漏补缺，争取把常规工作做到极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