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智慧教学教师心得体会"/>
      <w:r>
        <w:rPr/>
        <w:t>智慧教学教师心得体会</w:t>
      </w:r>
      <w:bookmarkEnd w:id="0"/>
    </w:p>
    <w:p>
      <w:pPr>
        <w:pStyle w:val="Normal"/>
        <w:rPr/>
      </w:pPr>
      <w:r>
        <w:rPr/>
        <w:t>拿到了《黄爱华与智慧课堂》这本书，这是一本很值得数学教师一读的书，这本书记录了黄爱华的成长之路和他的教学主张，读后有几点感触，记录如下。</w:t>
      </w:r>
    </w:p>
    <w:p>
      <w:pPr>
        <w:pStyle w:val="Normal"/>
        <w:rPr/>
      </w:pPr>
      <w:r>
        <w:rPr/>
        <w:t>一、个人成长</w:t>
      </w:r>
    </w:p>
    <w:p>
      <w:pPr>
        <w:pStyle w:val="Normal"/>
        <w:rPr/>
      </w:pPr>
      <w:r>
        <w:rPr/>
        <w:t>他在书中说</w:t>
      </w:r>
      <w:r>
        <w:rPr/>
        <w:t>"</w:t>
      </w:r>
      <w:r>
        <w:rPr/>
        <w:t>写东西是一种促进思考的最佳方式</w:t>
      </w:r>
      <w:r>
        <w:rPr/>
        <w:t>"</w:t>
      </w:r>
      <w:r>
        <w:rPr/>
        <w:t>，的确，很多时候，我也曾萌发一些不错的想法，当时的想法是，我先做着，待到有时间时我再来整理，往往被一些琐事打岔就搁浅了，最后不了了之。看来动手去把把这些想法记下来就是在思考如何实施，写得过程就是最好的思考过程。这一行职业的特殊性也要求教师笔耕不断，不然只能停留在工匠的水平，得不到提高。所以，我还是应该坚持去写教学札记。也不要等到以后了，就从读这本书开始吧。也许，这就是我读这本书最大的收获。</w:t>
      </w:r>
    </w:p>
    <w:p>
      <w:pPr>
        <w:pStyle w:val="Normal"/>
        <w:rPr/>
      </w:pPr>
      <w:r>
        <w:rPr/>
        <w:t>二、教学主张</w:t>
      </w:r>
    </w:p>
    <w:p>
      <w:pPr>
        <w:pStyle w:val="Normal"/>
        <w:rPr/>
      </w:pPr>
      <w:r>
        <w:rPr/>
        <w:t>黄爱华的教学主张很多，粗粗阅读，以下几处印象较深</w:t>
      </w:r>
      <w:r>
        <w:rPr/>
        <w:t>:</w:t>
      </w:r>
    </w:p>
    <w:p>
      <w:pPr>
        <w:pStyle w:val="Normal"/>
        <w:rPr/>
      </w:pPr>
      <w:r>
        <w:rPr/>
        <w:t>数学应是现实的，是生活化的，是儿童乐于做的，作为基础数学教育，应使人人为今后升学、就业和自学打下扎实的应用数学的基本功，而不是把每个学生培养成未来的数学家。</w:t>
      </w:r>
    </w:p>
    <w:p>
      <w:pPr>
        <w:pStyle w:val="Normal"/>
        <w:rPr/>
      </w:pPr>
      <w:r>
        <w:rPr/>
        <w:t>创设民主、和谐、愉悦的课堂气氛。尊重学生，信任学生，对每一个学生都倾注着真挚的爱，让后进生</w:t>
      </w:r>
      <w:r>
        <w:rPr/>
        <w:t>"</w:t>
      </w:r>
      <w:r>
        <w:rPr/>
        <w:t>体面</w:t>
      </w:r>
      <w:r>
        <w:rPr/>
        <w:t>"</w:t>
      </w:r>
      <w:r>
        <w:rPr/>
        <w:t>地坐下去。课堂中做到知情交融、教学相长。</w:t>
      </w:r>
    </w:p>
    <w:p>
      <w:pPr>
        <w:pStyle w:val="Normal"/>
        <w:rPr/>
      </w:pPr>
      <w:r>
        <w:rPr/>
        <w:t>三、教学体验</w:t>
      </w:r>
    </w:p>
    <w:p>
      <w:pPr>
        <w:pStyle w:val="Normal"/>
        <w:rPr/>
      </w:pPr>
      <w:r>
        <w:rPr/>
        <w:t>我借鉴前辈的数学游戏上了一节公开课《比较数的大小》，共试讲了三节，其间遇到的课堂生成花样百出，此时更体现黄爱华老师所提倡的</w:t>
      </w:r>
      <w:r>
        <w:rPr/>
        <w:t>"</w:t>
      </w:r>
      <w:r>
        <w:rPr/>
        <w:t>创造性</w:t>
      </w:r>
      <w:r>
        <w:rPr/>
        <w:t>"</w:t>
      </w:r>
      <w:r>
        <w:rPr/>
        <w:t>，只有不断提升个人魅力，才能经营好一个鼓舞人心的课堂。研读着他的一个个教学案例，不难看出黄老师利用巧妙的设计激发了学生的学习兴趣和强烈的求知欲望，突破了教学的重点、难点，引导学生积极思考，主动获取知识。它给枯燥的数学知识赋予了生命的内涵，它使数学的课堂上也充满了灵气，这样的教学过程因此成了师生平等对话的过程，成了学生自由表达观点，畅谈体验，充分展现个性的过程，成了师生双向交流的互动过程。</w:t>
      </w:r>
    </w:p>
    <w:p>
      <w:pPr>
        <w:pStyle w:val="Normal"/>
        <w:widowControl/>
        <w:bidi w:val="0"/>
        <w:spacing w:before="180" w:after="180"/>
        <w:jc w:val="left"/>
        <w:rPr/>
      </w:pPr>
      <w:r>
        <w:rPr/>
        <w:t>俗话说得好，</w:t>
      </w:r>
      <w:r>
        <w:rPr/>
        <w:t>"</w:t>
      </w:r>
      <w:r>
        <w:rPr/>
        <w:t>听君一席话，胜读十年书</w:t>
      </w:r>
      <w:r>
        <w:rPr/>
        <w:t>"</w:t>
      </w:r>
      <w:r>
        <w:rPr/>
        <w:t>读过这本书后，我有这样的感受，研读了这本书，胜过了我十年的教书生涯，这本书是宝贝呀，这不经让我想到一句话</w:t>
      </w:r>
      <w:r>
        <w:rPr/>
        <w:t>"</w:t>
      </w:r>
      <w:r>
        <w:rPr/>
        <w:t>书中自有颜如玉，书中自黄金屋</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