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优秀工作计划2023"/>
      <w:r>
        <w:rPr/>
        <w:t>教师个人优秀工作计划</w:t>
      </w:r>
      <w:r>
        <w:rPr/>
        <w:t>2023</w:t>
      </w:r>
      <w:bookmarkEnd w:id="0"/>
    </w:p>
    <w:p>
      <w:pPr>
        <w:pStyle w:val="Normal"/>
        <w:rPr/>
      </w:pPr>
      <w:r>
        <w:rPr/>
        <w:t>为了搞好教育教学质量，把工作推向一个新的台阶，提高教师的授课水平及自身素质，在此根据国家基础教育工作会议的精神，以基础教育课程改革为契机，全面推进素质教育，深化教育改革，并注意整合教学，更新教学观念，研究探索教师的教学行为和学生的学习方式，以培养学生的创新意识和实践能力为重点，特制定如下教学实习工作计划：</w:t>
      </w:r>
    </w:p>
    <w:p>
      <w:pPr>
        <w:pStyle w:val="Normal"/>
        <w:rPr/>
      </w:pPr>
      <w:r>
        <w:rPr/>
        <w:t>一、理论学习，明确实习方向。</w:t>
      </w:r>
    </w:p>
    <w:p>
      <w:pPr>
        <w:pStyle w:val="Normal"/>
        <w:rPr/>
      </w:pPr>
      <w:r>
        <w:rPr/>
        <w:t>要把理论学习作为伴随实习全程的活动。二十一世纪，是一个信息时代，知识不断更新，新的理念不断涌现，学习成为现代社会生活的重要方式之一。教师从事着教书育人的工作，更需要学习。只有重视学习，善于学习，看问题才会更准，思路才会更清，行动才会更快。在为期一个月的教学实践活动中，我将进一步加强教学理论学习，将学习穿插到业务实习活动中，渗透到教研组教研活动中。在学习中，既要学介绍具体经验文章，也要学难懂的理论性较强的文章，防止东施效颦</w:t>
      </w:r>
      <w:r>
        <w:rPr/>
        <w:t>;</w:t>
      </w:r>
      <w:r>
        <w:rPr/>
        <w:t>既要学正面宣传的文章，也要学提出争议的评论，防止人云亦云。采用理论联系实际、集体与自学相结合的办法，做好学习笔记。并经常主动与同事交流，使先进的教育思想牢牢扎根于心中，从而更有的放矢地指导自己的教学实践，更好地为教育教学服务。每周一篇学习笔记，一篇案例设计。同时一边实习，一边开展农村教育社会调查研究，实习结束，写一篇调研报告。</w:t>
      </w:r>
    </w:p>
    <w:p>
      <w:pPr>
        <w:pStyle w:val="Normal"/>
        <w:rPr/>
      </w:pPr>
      <w:r>
        <w:rPr/>
        <w:t>二、教学奋斗目标。</w:t>
      </w:r>
    </w:p>
    <w:p>
      <w:pPr>
        <w:pStyle w:val="Normal"/>
        <w:rPr/>
      </w:pPr>
      <w:r>
        <w:rPr/>
        <w:t>1</w:t>
      </w:r>
      <w:r>
        <w:rPr/>
        <w:t>、注重教学质量。教学质量是教师教学的灵魂和生命线。做为一名教师必须树立“有效教学”观念，增强质量意识，忧患意识，争先意识，努力提升所任学科的质量。在实习期间应将加强学科的阶段性调研工作，查找分析存在问题，制定解决措施，力争不使一门学科、一个学生掉队。</w:t>
      </w:r>
    </w:p>
    <w:p>
      <w:pPr>
        <w:pStyle w:val="Normal"/>
        <w:rPr/>
      </w:pPr>
      <w:r>
        <w:rPr/>
        <w:t>2</w:t>
      </w:r>
      <w:r>
        <w:rPr/>
        <w:t>、严格执行学校课程计划。课程计划是法规，任何人无权变更，在实习期间，我将严格按学校安排的课程表上好课。</w:t>
      </w:r>
    </w:p>
    <w:p>
      <w:pPr>
        <w:pStyle w:val="Normal"/>
        <w:rPr/>
      </w:pPr>
      <w:r>
        <w:rPr/>
        <w:t>3</w:t>
      </w:r>
      <w:r>
        <w:rPr/>
        <w:t>、自我对照，切实落实常规，有效地改进教学，全面提高教学水平与质量。按照学校“推门听课，翻本检查”工作制度，继续实行学月常规检查制度。</w:t>
      </w:r>
    </w:p>
    <w:p>
      <w:pPr>
        <w:pStyle w:val="Normal"/>
        <w:rPr/>
      </w:pPr>
      <w:r>
        <w:rPr/>
        <w:t>4</w:t>
      </w:r>
      <w:r>
        <w:rPr/>
        <w:t>、积极参加学校的教研组建设。教研组是教师教学研究的主阵地，教师成长成材的摇篮。在实习期间，认真按照学校教研组拟定的工作计划。按教研规定的时间、规定的内容</w:t>
      </w:r>
      <w:r>
        <w:rPr/>
        <w:t>(</w:t>
      </w:r>
      <w:r>
        <w:rPr/>
        <w:t>学习课改理论、写读书笔记、钻研课标教材、集体备课、听评课，进行教法和学法的探讨等</w:t>
      </w:r>
      <w:r>
        <w:rPr/>
        <w:t>)</w:t>
      </w:r>
      <w:r>
        <w:rPr/>
        <w:t>、规定的主题和中心发言人。积极参与教研活动，在“实”与“新”上做文章，提高教研活动的主体意识和创造热情，主动与其他教师合作、交流、共享教研成果，力争创造自己的特色，及时、认真总结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好备课。做到有计划、有安排，定时间、定内容、定主讲，突出重点，解决难点。针对班级实际，着力提高备课质量，并在教学过程加以调整，课后撰写教学后记和教学案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