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计局局长活动讲话稿"/>
      <w:r>
        <w:rPr/>
        <w:t>卫计局局长活动讲话稿</w:t>
      </w:r>
      <w:bookmarkEnd w:id="0"/>
    </w:p>
    <w:p>
      <w:pPr>
        <w:pStyle w:val="Normal"/>
        <w:rPr/>
      </w:pPr>
      <w:r>
        <w:rPr/>
        <w:t>同志们：</w:t>
      </w:r>
    </w:p>
    <w:p>
      <w:pPr>
        <w:pStyle w:val="Normal"/>
        <w:rPr/>
      </w:pPr>
      <w:r>
        <w:rPr/>
        <w:t>今天，我们举行</w:t>
      </w:r>
      <w:r>
        <w:rPr/>
        <w:t>XXX</w:t>
      </w:r>
      <w:r>
        <w:rPr/>
        <w:t>县新农合制度实施</w:t>
      </w:r>
      <w:r>
        <w:rPr/>
        <w:t>10</w:t>
      </w:r>
      <w:r>
        <w:rPr/>
        <w:t>周年纪念活动暨农牧民居民健康卡“一卡通”发放仪式，主要是回顾总结</w:t>
      </w:r>
      <w:r>
        <w:rPr/>
        <w:t>20**</w:t>
      </w:r>
      <w:r>
        <w:rPr/>
        <w:t>年</w:t>
      </w:r>
      <w:r>
        <w:rPr/>
        <w:t>XXX</w:t>
      </w:r>
      <w:r>
        <w:rPr/>
        <w:t>县实施新型农牧区合作医疗制度以来取得的进展和安排部署</w:t>
      </w:r>
      <w:r>
        <w:rPr/>
        <w:t>XXX</w:t>
      </w:r>
      <w:r>
        <w:rPr/>
        <w:t>县新农合“一卡通”发放工作。在此，我代表全县卫生系统对新农合“一卡通”的正式使用表示祝贺，对县领导对“一卡通”工作的大力支持表示衷心的感谢，对地区及各县出席今天仪式的领导表示真诚的谢意</w:t>
      </w:r>
      <w:r>
        <w:rPr/>
        <w:t>!</w:t>
      </w:r>
      <w:r>
        <w:rPr/>
        <w:t>下面，我就我县实施新农合制度以来取得的成效及做好我县新农合“一卡通”发放及后续使用工作讲三点意见。</w:t>
      </w:r>
    </w:p>
    <w:p>
      <w:pPr>
        <w:pStyle w:val="Normal"/>
        <w:rPr/>
      </w:pPr>
      <w:r>
        <w:rPr/>
        <w:t>一、统一思想，提高认识，切实增强做好新农合“一卡通”工作的责任感和紧迫感</w:t>
      </w:r>
    </w:p>
    <w:p>
      <w:pPr>
        <w:pStyle w:val="Normal"/>
        <w:rPr/>
      </w:pPr>
      <w:r>
        <w:rPr/>
        <w:t>新型农村合作医疗制度是党中央、国务院为解决农民群众看病就医问题建立的一项基本医疗保障制度，是落实科学发展观、构建社会主义和谐社会的重大举措。我县的新农合工作在县委、县政府的正确领导下，在全县卫生系统的共同努力和社会各界的支持下，自</w:t>
      </w:r>
      <w:r>
        <w:rPr/>
        <w:t>20**</w:t>
      </w:r>
      <w:r>
        <w:rPr/>
        <w:t>年启动新农合试点工作以来，新农合参合率由</w:t>
      </w:r>
      <w:r>
        <w:rPr/>
        <w:t>20**</w:t>
      </w:r>
      <w:r>
        <w:rPr/>
        <w:t>年的</w:t>
      </w:r>
      <w:r>
        <w:rPr/>
        <w:t>92%</w:t>
      </w:r>
      <w:r>
        <w:rPr/>
        <w:t>提高到</w:t>
      </w:r>
      <w:r>
        <w:rPr/>
        <w:t>20**</w:t>
      </w:r>
      <w:r>
        <w:rPr/>
        <w:t>年的</w:t>
      </w:r>
      <w:r>
        <w:rPr/>
        <w:t>99.4%</w:t>
      </w:r>
      <w:r>
        <w:rPr/>
        <w:t>，各级政府对新农合的补助标准由每人每年</w:t>
      </w:r>
      <w:r>
        <w:rPr/>
        <w:t>20</w:t>
      </w:r>
      <w:r>
        <w:rPr/>
        <w:t>元，提高到每人每年</w:t>
      </w:r>
      <w:r>
        <w:rPr/>
        <w:t>280</w:t>
      </w:r>
      <w:r>
        <w:rPr/>
        <w:t>元，人均筹资标准由</w:t>
      </w:r>
      <w:r>
        <w:rPr/>
        <w:t>30</w:t>
      </w:r>
      <w:r>
        <w:rPr/>
        <w:t>元提高到</w:t>
      </w:r>
      <w:r>
        <w:rPr/>
        <w:t>330</w:t>
      </w:r>
      <w:r>
        <w:rPr/>
        <w:t>元。</w:t>
      </w:r>
      <w:r>
        <w:rPr/>
        <w:t>20**</w:t>
      </w:r>
      <w:r>
        <w:rPr/>
        <w:t>年全县参加新农合的人口达到</w:t>
      </w:r>
      <w:r>
        <w:rPr/>
        <w:t>13.03</w:t>
      </w:r>
      <w:r>
        <w:rPr/>
        <w:t>万人，新农合政策范围内住院医药费用补偿比例达到</w:t>
      </w:r>
      <w:r>
        <w:rPr/>
        <w:t>90%</w:t>
      </w:r>
      <w:r>
        <w:rPr/>
        <w:t>，农民住院实际报销比例超过</w:t>
      </w:r>
      <w:r>
        <w:rPr/>
        <w:t>70%</w:t>
      </w:r>
      <w:r>
        <w:rPr/>
        <w:t>。六年来，全县新农合已累计筹资</w:t>
      </w:r>
      <w:r>
        <w:rPr/>
        <w:t>11287.3</w:t>
      </w:r>
      <w:r>
        <w:rPr/>
        <w:t>万元，补偿</w:t>
      </w:r>
      <w:r>
        <w:rPr/>
        <w:t>38.09</w:t>
      </w:r>
      <w:r>
        <w:rPr/>
        <w:t>万人次，补偿金额</w:t>
      </w:r>
      <w:r>
        <w:rPr/>
        <w:t>9943.95</w:t>
      </w:r>
      <w:r>
        <w:rPr/>
        <w:t>万元</w:t>
      </w:r>
      <w:r>
        <w:rPr/>
        <w:t>;</w:t>
      </w:r>
      <w:r>
        <w:rPr/>
        <w:t>重大疾病患者有</w:t>
      </w:r>
      <w:r>
        <w:rPr/>
        <w:t>94</w:t>
      </w:r>
      <w:r>
        <w:rPr/>
        <w:t>人受益，补偿金额</w:t>
      </w:r>
      <w:r>
        <w:rPr/>
        <w:t>60.6</w:t>
      </w:r>
      <w:r>
        <w:rPr/>
        <w:t>万元。我县新农合工作在探索中不断巩固、完善，新农合制度建设、管理运行、服务水平不断提高，参合农民受益面不断扩大，保障水平稳步提升，有效减轻了农民群众医疗费用负担，保障了广大农民群众的身体健康，得到社会各界的充分肯定。为推动我县经济社会发展作出了应有的贡献。</w:t>
      </w:r>
    </w:p>
    <w:p>
      <w:pPr>
        <w:pStyle w:val="Normal"/>
        <w:rPr/>
      </w:pPr>
      <w:r>
        <w:rPr/>
        <w:t>在取得显著成效的同时，我们也要清醒地看到，当前我县新农合工作中还存在一些与新形势、新任务不相适应的问题。一是新农合经办机构办公现代化水平较低，发动农牧民群众参合的工作成本较高，巩固新农合参合率难度较大。二是监管手段相对滞后，尽管各乡</w:t>
      </w:r>
      <w:r>
        <w:rPr/>
        <w:t>(</w:t>
      </w:r>
      <w:r>
        <w:rPr/>
        <w:t>镇</w:t>
      </w:r>
      <w:r>
        <w:rPr/>
        <w:t>)</w:t>
      </w:r>
      <w:r>
        <w:rPr/>
        <w:t>卫生院都安装了新农合信息管理系统，对本县区定点医疗机构进行了网上监管，但对辖区外定点医疗机构无法做到适时监管。三是服务程序不够简便，各乡</w:t>
      </w:r>
      <w:r>
        <w:rPr/>
        <w:t>(</w:t>
      </w:r>
      <w:r>
        <w:rPr/>
        <w:t>镇</w:t>
      </w:r>
      <w:r>
        <w:rPr/>
        <w:t>)</w:t>
      </w:r>
      <w:r>
        <w:rPr/>
        <w:t>卫生院转出本县区住院的参合农牧民群众只能先垫付医药费，返回本县区后才能再提交相关资料进行结算报销，程序繁琐、手续较多、成本较高，与办公信息化、服务网络化的社会发展新形势不相适应。四是现有信息网络平台与医改新形势和广大参合农牧民群众的医疗服务需求还不相适应，异地就医费用不能直接结算、健康档案和就医信息不能互通共享。这些薄弱环节和突出问题，急需我们采取得力措施加以解决。</w:t>
      </w:r>
    </w:p>
    <w:p>
      <w:pPr>
        <w:pStyle w:val="Normal"/>
        <w:rPr/>
      </w:pPr>
      <w:r>
        <w:rPr/>
        <w:t>为切实解决我县新农合运行中存在的突出问题，县委、政府决定在全县推行新农合“一卡通”工作。新农合“一卡通”是农牧民居民健康卡的简称。该卡与合作医疗证相比具有多种优越性，一是规范参合农民信息：使用合作医疗证时，证上参合信息存在填写不完整、不规范、不统一、可以随意改动等现象，实行“一卡通”后，参合信息由新农合管理系统统一录入，统一识别，可以有效规范参合信息管理。二是规范医疗机构补偿行为：使用合作医疗证时，只要熟悉医疗证编码规则，医疗单位可以虚报医疗证号，伪造虚假补偿资料套取新农合基金。实行“一卡通”后，参合农民不提供新农合就诊卡，任何单位和个人均无法提取参合信息，无法办理补偿手续，从源头上规范了医疗机构补偿行为，杜绝了弄虚作假、套取新农合基金现象。三是简化工作流程：使用合作医疗证时，所有的补偿记录都需要由工作人员手工填写和录入，实行“一卡通”后，工作人员只需一次制卡，就能在信息系统全面反映参合农民的基本情况和补偿记录。新农合系统与定点医疗机构</w:t>
      </w:r>
      <w:r>
        <w:rPr/>
        <w:t>HLS</w:t>
      </w:r>
      <w:r>
        <w:rPr/>
        <w:t>系统完成对接后，参合患者办理出院手续的同时就可以直接进行报销，这样一来，可以大大减少工作人员的人工操作环节和工作量。四是方便参合农民就医和报销：使用医疗证时，因参合农民身份识别存在漏洞，医疗机构从审核结算到补偿登记全部由人工操作，容易出现多补、少补和错补现象。参合农民到市内医院就医时，只要医院与新农合管理中心签订直补协议，完成与新农合管理系统的无缝对接，医院凭一张卡就可以提取参合农民信息，识别参合农民身份，将住院费用信息上传至新农合管理系统，由系统完成费用明细审核、补偿金额核算和补偿费用登记，实现参合农民出院当场减免医药费、享受新农合补偿。农牧民居民健康卡“一卡通”实施后，即可有效解决新农合报销时间长、异地就医结算手续多的问题，达到节约支出、降低成本、提高服务质量和效率的目的，又可杜绝人情报销、违规操作，保证新农合资金安全运行，规定定点医疗机构的服务行为。推行新农合“一卡通”工作，是深化医药卫生体制改革的一项重要内容，也是全面落实国家惠农政策的一项创新服务，事关全县广大农牧民群众的切身利益和新农合制度的健康实施。各乡</w:t>
      </w:r>
      <w:r>
        <w:rPr/>
        <w:t>(</w:t>
      </w:r>
      <w:r>
        <w:rPr/>
        <w:t>镇</w:t>
      </w:r>
      <w:r>
        <w:rPr/>
        <w:t>)</w:t>
      </w:r>
      <w:r>
        <w:rPr/>
        <w:t>、各有关部门和单位要进一步统一思想，提高认识，切实增强做好新农合“一卡通”工作的责任感和紧迫感，扎扎实实落实好各项具体措施，促进全县新农合制度健康规范运行。</w:t>
      </w:r>
    </w:p>
    <w:p>
      <w:pPr>
        <w:pStyle w:val="Normal"/>
        <w:rPr/>
      </w:pPr>
      <w:r>
        <w:rPr/>
        <w:t>二、狠抓落实，进一步加快系统对接、设备安装、人员培训工作</w:t>
      </w:r>
    </w:p>
    <w:p>
      <w:pPr>
        <w:pStyle w:val="Normal"/>
        <w:rPr/>
      </w:pPr>
      <w:r>
        <w:rPr/>
        <w:t>实施新农合“一卡通”工作的首要条件是配备相关软硬件设施、定点医疗机构</w:t>
      </w:r>
      <w:r>
        <w:rPr/>
        <w:t>HLS</w:t>
      </w:r>
      <w:r>
        <w:rPr/>
        <w:t>系统对接以及人员培训。前期我们已做好对各乡</w:t>
      </w:r>
      <w:r>
        <w:rPr/>
        <w:t>(</w:t>
      </w:r>
      <w:r>
        <w:rPr/>
        <w:t>镇</w:t>
      </w:r>
      <w:r>
        <w:rPr/>
        <w:t>)</w:t>
      </w:r>
      <w:r>
        <w:rPr/>
        <w:t>、新农合定点医疗机构“一卡通”读卡器等设备的安装配置工作，</w:t>
      </w:r>
      <w:r>
        <w:rPr/>
        <w:t>10</w:t>
      </w:r>
      <w:r>
        <w:rPr/>
        <w:t>月底实现网络系统服务对所有定点医疗机构的</w:t>
      </w:r>
      <w:r>
        <w:rPr/>
        <w:t>HLS</w:t>
      </w:r>
      <w:r>
        <w:rPr/>
        <w:t>系统全覆盖，同时，县合管办要加强与北航冠新新农合软件开发部的衔接协调，保证各级定点医疗机构相关人员熟悉掌握“一卡通”管理程序和操作技能。在这里，特别要强调的是，各定点医疗机构要积极、主动地配合县合医办完成系统对接，更好、更快地服务参合农民。</w:t>
      </w:r>
    </w:p>
    <w:p>
      <w:pPr>
        <w:pStyle w:val="Normal"/>
        <w:rPr/>
      </w:pPr>
      <w:r>
        <w:rPr/>
        <w:t>三、责任到人，认真做好新农合“一卡通”发放工作</w:t>
      </w:r>
    </w:p>
    <w:p>
      <w:pPr>
        <w:pStyle w:val="Normal"/>
        <w:rPr/>
      </w:pPr>
      <w:r>
        <w:rPr/>
        <w:t>实施新农合“一卡通”的关键是参合农民能够及时用上卡。各乡镇要重视新农合“一卡通”的发放工作，确保新农合卡有序、顺利、无误的发放到参合农民手中。县合管办要全面督促指导，各新农合定点医疗机构要全力配合，调试运行新农合“一卡通”就医、补偿等相关管理服务工作，及时解决工作中存在的实际问题，保证系统正常稳定运行。</w:t>
      </w:r>
    </w:p>
    <w:p>
      <w:pPr>
        <w:pStyle w:val="Normal"/>
        <w:rPr/>
      </w:pPr>
      <w:r>
        <w:rPr/>
        <w:t>同志们，我县新农合“一卡通”工作目标已经明确，关键在于落实。各乡</w:t>
      </w:r>
      <w:r>
        <w:rPr/>
        <w:t>(</w:t>
      </w:r>
      <w:r>
        <w:rPr/>
        <w:t>镇</w:t>
      </w:r>
      <w:r>
        <w:rPr/>
        <w:t>)</w:t>
      </w:r>
      <w:r>
        <w:rPr/>
        <w:t>、各有关部门和单位一定要抢抓机遇，开拓创新，扎实工作，切实把这项“民心工程”、“德政工程”做实做好，推动我县新农合工作稳定健康发展，为促进全县经济社会事业跨越式发展做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