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部工作鉴定集锦"/>
      <w:r>
        <w:rPr/>
        <w:t>学习部工作鉴定集锦</w:t>
      </w:r>
      <w:bookmarkEnd w:id="0"/>
    </w:p>
    <w:p>
      <w:pPr>
        <w:pStyle w:val="Normal"/>
        <w:rPr/>
      </w:pPr>
      <w:r>
        <w:rPr/>
        <w:t>这一年即将结束，我们学习部作为学生会的一份子，在学校团委的领导下，坚持“行知共举，德技双馨”的校训，努力培养“自我管理，自我教育，自我约束”的意识。进取探索，勇于实践的工作都不一样程度上提高了自身修养，增强了个人素质，锻炼了自我本事。我们努力服务同学，提高了自身价值。工作成绩得到大家的肯定。下头分四点来总结我们学习部本学期的工作特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严格，保证本事在学生会的统一下，学习部于</w:t>
      </w:r>
      <w:r>
        <w:rPr/>
        <w:t>_</w:t>
      </w:r>
      <w:r>
        <w:rPr/>
        <w:t>月中旬开展了招录新干事的活动，摒除了只重形式的弊病。采取了报名，初试，复试，进入适用期的严格程序。保证干事素质，为学生会注入了新鲜血液，同时为大学新生供给了展示自我，锻炼自我的平台。每次的例会，总结工作，总结经验，吸取教训并部署下一步计划。经过加强管理来提高素质和本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激励机制，培养一丝不苟的工作态度我们学习部负责系个班的教学日志的收发，以及院报的发放。我们在工作时努力做到一丝不苟，对个班的具体情景皆记录在册，以防遗漏。英语四六级考试，计算机二级考试等都属于学习部负责范围。为更好服务于学生，我们努力做好通知和收发工作。此外，我们进取参加系课的值班，协助教师整理资料，打扫卫生，加强交流，从各方面提高自身本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同学，甘于奉献学习部在做好本职工作的同时，进取协助其他部门的工作。其中与早操部更可称为兄弟部门，为我系学生得到更好的服务，我们甘于奉献。系课举行的一系列活动，也会有我们学习部的身影。我们进取参与，努力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团结一致，努力学习，争做楷模自管会对学生工作者的要求是品学兼优，高水准，高素质，这种要求也成为增强学生工作者向心力的动力。使各成员努力学习，互相交流，密切配合。时刻严格要求自我，力争让广大同学满意。本学期的工作总结强化了我们为同学服务的总之，下一年我们将再接再厉，代表学生，服务学生，为同学服务是我们义不容辞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们部必将进一步升华自我，为我们部门也为我们自我赢得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