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闭幕讲话"/>
      <w:r>
        <w:rPr/>
        <w:t>妇女代表大会闭幕讲话</w:t>
      </w:r>
      <w:bookmarkEnd w:id="0"/>
    </w:p>
    <w:p>
      <w:pPr>
        <w:pStyle w:val="Normal"/>
        <w:rPr/>
      </w:pPr>
      <w:r>
        <w:rPr/>
        <w:t>各位代表、同志们：</w:t>
      </w:r>
    </w:p>
    <w:p>
      <w:pPr>
        <w:pStyle w:val="Normal"/>
        <w:rPr/>
      </w:pPr>
      <w:r>
        <w:rPr/>
        <w:t>在市委的坚强领导下，在全体代表的共同努力下，</w:t>
      </w:r>
      <w:r>
        <w:rPr/>
        <w:t>**</w:t>
      </w:r>
      <w:r>
        <w:rPr/>
        <w:t>市妇女第四次代表大会圆满完成了各项议程，今天就要胜利闭幕了。大会期间，全体代表以高度的政治责任感和强烈的历史使命感，全面贯彻市委四届八次全会精神，认真学习领会</w:t>
      </w:r>
      <w:r>
        <w:rPr/>
        <w:t>***</w:t>
      </w:r>
      <w:r>
        <w:rPr/>
        <w:t>同志代表市委所作的重要讲话，审议并通过了大会工作报告，选举产生了新一届</w:t>
      </w:r>
      <w:r>
        <w:rPr/>
        <w:t>**</w:t>
      </w:r>
      <w:r>
        <w:rPr/>
        <w:t>市妇联领导班子。这次大会是一次承前启后、开拓创新、求真务实、催人奋进的大会，为在新的历史起点上开创我市妇女事业新局面奠定了坚实的基础。</w:t>
      </w:r>
    </w:p>
    <w:p>
      <w:pPr>
        <w:pStyle w:val="Normal"/>
        <w:rPr/>
      </w:pPr>
      <w:r>
        <w:rPr/>
        <w:t>市委高度重视和关心这次大会。市级五班子领导出席了大会。市委书记亲切接见代表并作了重要讲话，对妇女共和和妇联工作寄予了殷切希望。在开幕式上，市委</w:t>
      </w:r>
      <w:r>
        <w:rPr/>
        <w:t>***</w:t>
      </w:r>
      <w:r>
        <w:rPr/>
        <w:t>同志在会上作了重要讲话，省妇联</w:t>
      </w:r>
      <w:r>
        <w:rPr/>
        <w:t>***</w:t>
      </w:r>
      <w:r>
        <w:rPr/>
        <w:t>亲临会议作指导，团市委领导代表人民团体向大会致以了热情洋溢的贺词。刚才，市政府副市长</w:t>
      </w:r>
      <w:r>
        <w:rPr/>
        <w:t>***</w:t>
      </w:r>
      <w:r>
        <w:rPr/>
        <w:t>代表市政府和妇女儿童工作委员会作了讲话，这些都充分体现了市委、市政府对妇女工作、妇女事业的高度重视和亲切关怀。市直有关部门主要负责同志、县</w:t>
      </w:r>
      <w:r>
        <w:rPr/>
        <w:t>(</w:t>
      </w:r>
      <w:r>
        <w:rPr/>
        <w:t>区</w:t>
      </w:r>
      <w:r>
        <w:rPr/>
        <w:t>)</w:t>
      </w:r>
      <w:r>
        <w:rPr/>
        <w:t>分管领导也出席了大会开幕式，充分表明各方面对妇女事业和妇女工作的倾心关注、大力支持。在此，请允许我代表大会主席团，向各位领导、出席大会的全体代表、应邀参加会议的各位来宾、各新闻单位的同志以及为大会付出辛勤劳动的全体工作人员表示衷心的感谢</w:t>
      </w:r>
      <w:r>
        <w:rPr/>
        <w:t>!</w:t>
      </w:r>
    </w:p>
    <w:p>
      <w:pPr>
        <w:pStyle w:val="Normal"/>
        <w:rPr/>
      </w:pPr>
      <w:r>
        <w:rPr/>
        <w:t>会议期间，</w:t>
      </w:r>
      <w:r>
        <w:rPr/>
        <w:t>***</w:t>
      </w:r>
      <w:r>
        <w:rPr/>
        <w:t>位代表带着广大妇女的重托，认真学习党的十八届四中全会、省委八届八次全会和市委四届四次全会精神，进一步提高了高举中国特色社会主义伟大旗帜、深入贯彻落实科学发展观的自觉性和坚定性，进一步增强了全心全意做好新时期妇女工作的责任感和使命感。市委</w:t>
      </w:r>
      <w:r>
        <w:rPr/>
        <w:t>***</w:t>
      </w:r>
      <w:r>
        <w:rPr/>
        <w:t>同志代表市委的讲话，内涵丰富、寓意深刻、令人振奋，高度评价了广大妇女和各级妇联组织在改革开放和社会主义现代化建设中作出的突出贡献，对广大妇女提出了殷切期望，对各级妇联组织提出了明确要求，对于促进新时期我市妇女事业和妇女工作的健康发展具有十分重要的指导意义。大会审议通过的报告，对五年来我市妇女事业的发展进行了全面的回顾和总结</w:t>
      </w:r>
      <w:r>
        <w:rPr/>
        <w:t>;</w:t>
      </w:r>
      <w:r>
        <w:rPr/>
        <w:t>以科学发展观为指导提出了今后五年妇女发展的目标和任务</w:t>
      </w:r>
      <w:r>
        <w:rPr/>
        <w:t>;</w:t>
      </w:r>
      <w:r>
        <w:rPr/>
        <w:t>向全市各族各界妇女发出了“共促科学发展、共建和谐社会、共创美好生活”的号召，对推进今后一个时期的妇女事业和妇联工作具有重要作用。我相信，这次大会必将极大地鼓舞全市广大妇女，以更加饱满的精神状态为</w:t>
      </w:r>
      <w:r>
        <w:rPr/>
        <w:t>**</w:t>
      </w:r>
      <w:r>
        <w:rPr/>
        <w:t>经济、政治、文化、生态建设作出新的更大的贡献。</w:t>
      </w:r>
    </w:p>
    <w:p>
      <w:pPr>
        <w:pStyle w:val="Normal"/>
        <w:rPr/>
      </w:pPr>
      <w:r>
        <w:rPr/>
        <w:t>这次大会选举产生了新一届市妇联领导班子，第四届执行委员会选举我担任新一届市妇联主席，衷心感谢同志们的信任</w:t>
      </w:r>
      <w:r>
        <w:rPr/>
        <w:t>!</w:t>
      </w:r>
      <w:r>
        <w:rPr/>
        <w:t>妇女事业是一项崇高而伟大的事业。作为母亲，妇女的素质关系到下一代的健康成长</w:t>
      </w:r>
      <w:r>
        <w:rPr/>
        <w:t>;</w:t>
      </w:r>
      <w:r>
        <w:rPr/>
        <w:t>作为社会成员，妇女是经济社会建设的一支伟大力量。妇女发展的状况，体现着经济社会发展的水平，标志着人类文明进步的程度，关系着和谐社会目标的实现。能够从事妇女事业，为促进妇女的进步与发展贡献一份力量，我们感到无上的幸福和荣光。妇女事业又是一项长期而艰巨的事业。传统观念的束缚、社会上实际存在的性别歧视、发展机会的不均等现象还会在一定程度上、并在相当长的时间里影响制约着妇女的发展。实现真正意义上的男女平等仍然任重而道远，需要我们继续为之坚持不懈地努力和奋斗。我们一定高举中国特色社会主义伟大旗帜，始终不渝地坚持以邓小平理论和“三个代表”重要思想为指导，深入贯彻落实科学发展观，牢记市委的殷切期望，牢记妇女群众的期盼，牢记肩负的重任，解放思想，开拓进取，把妇女事业不断推向前进。要坚持把发展作为第一要务，团结动员妇女在夺取全面建设小康社会新胜利的伟大实践中作出新贡献、实现新发展。要坚持解放思想、实事求是、与时俱进，努力打破影响妇女事业和妇女发展的各种束缚，不断创新工作体制机制和方式方法，开拓妇女工作新局面。要坚持深入基层，加强调查研究，全面深入把握新时期妇女发展的新情况、新问题，关心妇女疾苦，反映妇女心声，出实招、办实事、求实效，把实现好、维护好、发展好妇女群众的切身利益、维护妇女儿童合法权益的工作落到实处。要坚持继承和发扬老一辈妇女工作者的光荣传统，艰苦奋斗、开拓进取，在妇女工作这个大舞台上创造新业绩。</w:t>
      </w:r>
    </w:p>
    <w:p>
      <w:pPr>
        <w:pStyle w:val="Normal"/>
        <w:rPr/>
      </w:pPr>
      <w:r>
        <w:rPr/>
        <w:t>当今世界正在发生广泛而深刻的变化，当代中国正在发生广泛而深刻的变革。党的对全面建设小康社会、加快推进社会主义现代化作出了全面部署，为妇女事业发展开拓了更为广阔的前景</w:t>
      </w:r>
      <w:r>
        <w:rPr/>
        <w:t>;</w:t>
      </w:r>
      <w:r>
        <w:rPr/>
        <w:t>科学发展观的贯彻落实，以人为本理念的深入人心，必将使广大妇女的聪明才智和创造活力充分发挥。新形势、新要求，孕育着新机遇、新发展。大会向全市各族各界妇女发出了“共促科学发展、共建和谐社会、共创美好生活”的号召。广大妇女要积极响应这一号召，坚定信念、牢记使命，把奉献社会作为实现自身全面发展的重要途径，做中国特色社会主义的坚定拥护者，做科学发展的有力推动者，做和谐社会的积极建设者，为发展中国特色社会主义贡献才智，谱写精彩人生。各级妇联组织要把团结动员广大妇女积极投身夺取全面建设小康社会新胜利的伟大实践作为庄严使命，把握党的群众工作规律、妇女发展规律和妇联工作规律，提高服务大局、服务基层、服务妇女的能力，充分调动社会资源，为妇女在火热的建设实践中施展宏图、实现抱负、搭建舞台、创造条件。</w:t>
      </w:r>
    </w:p>
    <w:p>
      <w:pPr>
        <w:pStyle w:val="Normal"/>
        <w:rPr/>
      </w:pPr>
      <w:r>
        <w:rPr/>
        <w:t>广大妇联干部要加强自身建设，要把提高自身素质作为不断超越自我的终身追求。要加强学习，把学习当做一种常态、一种习惯、一种精神追求，不断提高政治素养、理论水平和工作能力，提高用科学发展观指导推动工作的本领，始终与时代同步，与祖国共命运。</w:t>
      </w:r>
    </w:p>
    <w:p>
      <w:pPr>
        <w:pStyle w:val="Normal"/>
        <w:rPr/>
      </w:pPr>
      <w:r>
        <w:rPr/>
        <w:t>大会闭幕后，各位代表将奔赴各自的工作岗位。希望各位代表和各级妇联组织，将这次大会精神迅速传达到广大妇女群众和各级妇联干部中去，进一步统一思想、坚定信心、奋发工作，为实现大会提出的各项目标任务而不懈努力。要在社会上广泛深入宣传大会精神，使各级党政领导、社会各界了解大会精神，更加关心和支持妇女工作。</w:t>
      </w:r>
    </w:p>
    <w:p>
      <w:pPr>
        <w:pStyle w:val="Normal"/>
        <w:rPr/>
      </w:pPr>
      <w:r>
        <w:rPr/>
        <w:t>各位代表、同志们：回顾过去我们问心无愧，展望未来，我们信心百倍。让我们高举中国特色社会主义伟大旗帜，以邓小平理论和“三个代表”重要思想为指导，深入贯彻落实科学发展观，进一步解放思想、与时俱进、开拓创新，团结动员全市</w:t>
      </w:r>
      <w:r>
        <w:rPr/>
        <w:t>118</w:t>
      </w:r>
      <w:r>
        <w:rPr/>
        <w:t>万妇女，在参与全面建设</w:t>
      </w:r>
      <w:r>
        <w:rPr/>
        <w:t>**</w:t>
      </w:r>
      <w:r>
        <w:rPr/>
        <w:t>小康社会建设进程的伟大实践中，展示巾帼新风采</w:t>
      </w:r>
      <w:r>
        <w:rPr/>
        <w:t>;</w:t>
      </w:r>
      <w:r>
        <w:rPr/>
        <w:t>为开创</w:t>
      </w:r>
      <w:r>
        <w:rPr/>
        <w:t>**</w:t>
      </w:r>
      <w:r>
        <w:rPr/>
        <w:t>妇女事业发展、为建设富裕、民主、文明、开放、和谐的新</w:t>
      </w:r>
      <w:r>
        <w:rPr/>
        <w:t>**</w:t>
      </w:r>
      <w:r>
        <w:rPr/>
        <w:t>再展英姿，再创辉煌</w:t>
      </w:r>
      <w:r>
        <w:rPr/>
        <w:t>!</w:t>
      </w:r>
    </w:p>
    <w:p>
      <w:pPr>
        <w:pStyle w:val="Normal"/>
        <w:rPr/>
      </w:pPr>
      <w:r>
        <w:rPr/>
        <w:t>现在我宣布：</w:t>
      </w:r>
      <w:r>
        <w:rPr/>
        <w:t>**</w:t>
      </w:r>
      <w:r>
        <w:rPr/>
        <w:t>市妇女第四次代表大会闭幕</w:t>
      </w:r>
      <w:r>
        <w:rPr/>
        <w:t>!</w:t>
      </w:r>
    </w:p>
    <w:p>
      <w:pPr>
        <w:pStyle w:val="Normal"/>
        <w:rPr/>
      </w:pPr>
      <w:r>
        <w:rPr/>
        <w:t>请全体起立，奏《歌唱祖国》。</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