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衡山的英语导游词"/>
      <w:r>
        <w:rPr/>
        <w:t>衡山的英语导游词</w:t>
      </w:r>
      <w:bookmarkEnd w:id="0"/>
    </w:p>
    <w:p>
      <w:pPr>
        <w:pStyle w:val="Normal"/>
        <w:rPr/>
      </w:pPr>
      <w:r>
        <w:rPr/>
        <w:t>Deartourists</w:t>
      </w:r>
    </w:p>
    <w:p>
      <w:pPr>
        <w:pStyle w:val="Normal"/>
        <w:rPr/>
      </w:pPr>
      <w:r>
        <w:rPr/>
        <w:t>helloeveryone!</w:t>
      </w:r>
    </w:p>
    <w:p>
      <w:pPr>
        <w:pStyle w:val="Normal"/>
        <w:rPr/>
      </w:pPr>
      <w:r>
        <w:rPr/>
        <w:t>WelcometoHengshanMountain.Ifyouhaveanyquestionsandrequests,pleaseletmeknowandIwilltrymybesttohelpyou.IwishyouapleasanttriptoFengshan.</w:t>
      </w:r>
    </w:p>
    <w:p>
      <w:pPr>
        <w:pStyle w:val="Normal"/>
        <w:rPr/>
      </w:pPr>
      <w:r>
        <w:rPr/>
        <w:t>Dearfriends,ifyouhaveeverbeendepressedbythepressureofwork,ifyouhaveeverbeenworriedaboutphysicaldiseases,youcanputallkindsofworriesasidetoday,becausewhatyouareabouttoenjoyisNanyueHengshanscenicspot,whichisfamousforits"uniquebeautyoffivemountains".</w:t>
      </w:r>
    </w:p>
    <w:p>
      <w:pPr>
        <w:pStyle w:val="Normal"/>
        <w:rPr/>
      </w:pPr>
      <w:r>
        <w:rPr/>
        <w:t>HengshanMountainislocatedinthecentralpartofHunanProvince.Itstretchesoversixcountiesandcities,includingHengyang,Hengshan,Hengdong,Xiangxiang,XiangtanandChangsha.Ithas72peaks.Inthesouth,itstartsfromHuiyanpeakinHengyang,wherethewildgeesearecoldandthesoundbreaksoffHengyang'sPU.Inthenorth,itreachesYueluMountaininChangsha,whereitstopstositinthemapleforestandthefrostleavesareredinFebruary.Zhurongpeak,themainpeak,is1290metersabovesealevel,outstandinginthehillsofcentralandsouthernHunan."Allthemountainsaresmallataglance.".HengshanislikeapieceofXiangembroidery,withapanoramicviewoftheChuTianandXiangShui.Itisalsolikeascrollofpainting,withthickshadingandlightdyeing,unparalleledintheworld.Itismorelikeapoem,withhighsighandlowchant,withendlessaftertas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manylegendsabouttheoriginofHengshanMountain.Afterdeath,Panguturnedintomountainsandtrees,theheadintoMountTaiintheEast,thefootintoMountHuainthewest,thebellyintomountsonginthemiddle,therightarmintoMountHenginthenorth,andtheleftarmintoMountHenginthesouth;Ontheotherhand,EmperorYan,oneoftheancestorsofChina,chasedtheimmortalbirdinaShennongstyle,andbeatthezhuniaointoNanyuewithamagicwhip.Therefore,themissingbirdpatternwaspaintedonthememorialarchwayattheentranceofNanyueancienttown,andthe"zhuniao"ofNanyueMountainemblemalsocamefromthemountain.Theancientsoftenusedtheskymaptododivination,theso-called"therearestarsinthesky,andtherearecitiesintheearth.".AccordingtotherecordsofXingjing,NanyueislocatedonthewingofFuxing,whichiscalledHengsh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