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800字"/>
      <w:r>
        <w:rPr/>
        <w:t>三国演义读书心得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》这本小说我已经看了很多次了，但是每一次阅读我都颇有感悟。比如这次吧，我从中积累了不少的歇后语，例如：刘备摔孩子——收买人心</w:t>
      </w:r>
      <w:r>
        <w:rPr/>
        <w:t>;</w:t>
      </w:r>
      <w:r>
        <w:rPr/>
        <w:t>关公赴会——单刀直入</w:t>
      </w:r>
      <w:r>
        <w:rPr/>
        <w:t>;</w:t>
      </w:r>
      <w:r>
        <w:rPr/>
        <w:t>诸葛亮征孟获——收收放放</w:t>
      </w:r>
      <w:r>
        <w:rPr/>
        <w:t>;</w:t>
      </w:r>
      <w:r>
        <w:rPr/>
        <w:t>曹操下江南——来得凶，败得惨</w:t>
      </w:r>
      <w:r>
        <w:rPr/>
        <w:t>;</w:t>
      </w:r>
      <w:r>
        <w:rPr/>
        <w:t>周瑜打黄盖——一个愿打，一个愿挨</w:t>
      </w:r>
      <w:r>
        <w:rPr/>
        <w:t>;</w:t>
      </w:r>
      <w:r>
        <w:rPr/>
        <w:t>司马昭之心——路人皆知</w:t>
      </w:r>
      <w:r>
        <w:rPr/>
        <w:t>;</w:t>
      </w:r>
      <w:r>
        <w:rPr/>
        <w:t>司马懿破八卦阵——不懂装懂</w:t>
      </w:r>
      <w:r>
        <w:rPr/>
        <w:t>;</w:t>
      </w:r>
      <w:r>
        <w:rPr/>
        <w:t>董卓进京——来者不善</w:t>
      </w:r>
      <w:r>
        <w:rPr/>
        <w:t>;</w:t>
      </w:r>
      <w:r>
        <w:rPr/>
        <w:t>许褚斗马超——赤膊上阵……让我为大家介绍介绍这本小说吧：本部小说主要内容是从东汉末年，汉灵帝昏庸无能，才得黄巾起义，终于到了西晋统一，以魏，蜀，吴三国的兴亡为线索，描绘了三国时期尖锐复杂的统治军事斗争。书中用大量篇幅描写了几次大战役，如袁曹战官渡，赤壁大鏖兵等。每次战役各有特色。作者成功的塑造了一些个性鲜明，栩栩如生的艺术形象，生动突出了人物的性格特征。《三国演义》里有好多好多的英雄：刘玄德、关云长、张翼德、曹孟德、诸葛亮……其中，我最喜欢里面的关云长。关云长算是一员猛将，他虽不如诸葛亮拥有聪明才智，也不像张翼德刚中带柔，柔中有刚，但是他是对刘玄德忠心不二。当曹操数次赠送关云长金银、美女时，他并没有动心。而是骑上赤兔马，手提青龙刀，向曹操辞别。我要学习他的“忠”字，他是认定了刘备，就再也没有投靠别人，这让我很敬佩，想起当日本人向我们的国家进攻时，我们中国人可是出了不少汉奸，关云长就像是当时跟着共产党的将军，不是小人，不会为了一些蝇头小利而放弃自己的国家，放弃了自己的朋友或战友的人。在那么险恶的时期里，他能那样的忠义，真是不简单</w:t>
      </w:r>
      <w:r>
        <w:rPr/>
        <w:t>!</w:t>
      </w:r>
      <w:r>
        <w:rPr/>
        <w:t>说点儿难听的，如果说咱们世界又爆发了第三次世界大战，真的，那时还会有几个站在自己的国家，守卫着国家的呢</w:t>
      </w:r>
      <w:r>
        <w:rPr/>
        <w:t>?</w:t>
      </w:r>
      <w:r>
        <w:rPr/>
        <w:t>恐怕那时就屈指可数了吧</w:t>
      </w:r>
      <w:r>
        <w:rPr/>
        <w:t>!</w:t>
      </w:r>
      <w:r>
        <w:rPr/>
        <w:t>所以我要做一个不背信弃义、不为了一些蝇头小利而放弃自己的国家、战友和朋友的人。最后，我要说，《三国演义》不仅让我开了眼界，还告诉了我许多小知识和做人的道理，真是一举两得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