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罗浮山的导游词"/>
      <w:r>
        <w:rPr/>
        <w:t>广东罗浮山的导游词</w:t>
      </w:r>
      <w:bookmarkEnd w:id="0"/>
    </w:p>
    <w:p>
      <w:pPr>
        <w:pStyle w:val="Normal"/>
        <w:rPr/>
      </w:pPr>
      <w:r>
        <w:rPr/>
        <w:t>省级风景名胜区罗浮山，面积约</w:t>
      </w:r>
      <w:r>
        <w:rPr/>
        <w:t>3</w:t>
      </w:r>
      <w:r>
        <w:rPr/>
        <w:t>平方公里。常年水汽升腾，云雾缭绕，又名浮山。山势陡峭，为砾岩构造，具有喀斯特地貌特征，秀美壮丽，姿态万千。十二峰拔地而起，突兀险峻，石、岩、洞、谷、关，遍布其间，集雄、奇、幽、秀于一身。景观随视角而变化，大有“横看成岭侧成峰”之感，极具有美学观赏价值。林荫蔽日，清幽叠翠，气候宜人，是休闲避暑的胜地，素有“罗浮叠翠”，“安县八景”的美誉。</w:t>
      </w:r>
    </w:p>
    <w:p>
      <w:pPr>
        <w:pStyle w:val="Normal"/>
        <w:rPr/>
      </w:pPr>
      <w:r>
        <w:rPr/>
        <w:t>前山佛教飞鸣禅院，后山道教玉清、天仙而观，历史悠久，香客云集，是朝山拜庙，感受宗教文化的最佳场所。山上有羌族城寨遗址多处，并遗存五百多年前羌族与明王朝交兵的古战场</w:t>
      </w:r>
      <w:r>
        <w:rPr/>
        <w:t>---“</w:t>
      </w:r>
      <w:r>
        <w:rPr/>
        <w:t>羌王城”。太乙洞及竖洞是全国独特的景观。罗浮山集自然资源和人文资源与一处，是川西旅游的一颗璀璨明珠。</w:t>
      </w:r>
    </w:p>
    <w:p>
      <w:pPr>
        <w:pStyle w:val="Normal"/>
        <w:rPr/>
      </w:pPr>
      <w:r>
        <w:rPr/>
        <w:t>罗浮山地处北回归线，属亚热带气候，雨量充沛，适宜多种植物生长。有植物</w:t>
      </w:r>
      <w:r>
        <w:rPr/>
        <w:t>3000</w:t>
      </w:r>
      <w:r>
        <w:rPr/>
        <w:t>多种</w:t>
      </w:r>
      <w:r>
        <w:rPr/>
        <w:t>.</w:t>
      </w:r>
      <w:r>
        <w:rPr/>
        <w:t>其中</w:t>
      </w:r>
      <w:r>
        <w:rPr/>
        <w:t>1200</w:t>
      </w:r>
      <w:r>
        <w:rPr/>
        <w:t>多种为药用植物，是个天然的中草药库。广东过去四大市场之一的药市就设在罗浮山冲虚古观在则，称洞天药市。土特产酥醪莱、云雾甜茶和四时佳果则别具风味。苏东坡的“罗浮山下四时春，卢桔杨梅次第新</w:t>
      </w:r>
      <w:r>
        <w:rPr/>
        <w:t>.</w:t>
      </w:r>
      <w:r>
        <w:rPr/>
        <w:t>日啖荔枝三百颗，不辞长作岭南人”是最好的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浮山除去绮丽壮观的自然风光之外</w:t>
      </w:r>
      <w:r>
        <w:rPr/>
        <w:t>;</w:t>
      </w:r>
      <w:r>
        <w:rPr/>
        <w:t>诸多的神话、传奇、古迹以及道佛两教竟相繁衍的盛况</w:t>
      </w:r>
      <w:r>
        <w:rPr/>
        <w:t>;</w:t>
      </w:r>
      <w:r>
        <w:rPr/>
        <w:t>为其披上一层神秘的面纱，素有“神仙洞府”之称。从东晋葛洪来此建庵，修道炼丹，著画立说，开创为岭南的道教圣地</w:t>
      </w:r>
      <w:r>
        <w:rPr/>
        <w:t>;</w:t>
      </w:r>
      <w:r>
        <w:rPr/>
        <w:t>到唐代道佛</w:t>
      </w:r>
      <w:r>
        <w:rPr/>
        <w:t>(</w:t>
      </w:r>
      <w:r>
        <w:rPr/>
        <w:t>教</w:t>
      </w:r>
      <w:r>
        <w:rPr/>
        <w:t>)</w:t>
      </w:r>
      <w:r>
        <w:rPr/>
        <w:t>共处，道士僧人齐集如云</w:t>
      </w:r>
      <w:r>
        <w:rPr/>
        <w:t>;</w:t>
      </w:r>
      <w:r>
        <w:rPr/>
        <w:t>有“五百花首游罗浮”之盛会。山上寺观遍立，有九观十八寺之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