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发展规划自我评价"/>
      <w:r>
        <w:rPr/>
        <w:t>幼师发展规划自我评价</w:t>
      </w:r>
      <w:bookmarkEnd w:id="0"/>
    </w:p>
    <w:p>
      <w:pPr>
        <w:pStyle w:val="Normal"/>
        <w:rPr/>
      </w:pPr>
      <w:r>
        <w:rPr/>
        <w:t>1</w:t>
      </w:r>
      <w:r>
        <w:rPr/>
        <w:t>、正确处理奖惩性与发展性的关系</w:t>
      </w:r>
    </w:p>
    <w:p>
      <w:pPr>
        <w:pStyle w:val="Normal"/>
        <w:rPr/>
      </w:pPr>
      <w:r>
        <w:rPr/>
        <w:t>传统的教师评价大多是奖惩性评价，也就足说评价的目的是通过评估教师以往工作的效果为奖优惩劣提供依据，是一种面向过去的评价。我们在实践中常见到的末位淘汰、评职晋级、奖金发放等就属于此类。奖惩性评价是一种终结性的评价制度，由于跟教师自身的利害密切相关，教师更关注评价的结果，而忽视了改进和提高。同时，奖惩性评价人为地造成了被评价者之间的隔阂、竞争，以及评价者与被评价者之间的对市，从而对教师的全面发展起到消极作用。教师的自我评价则是一种面向未来的评价。它从促进教师专业发展的角度审视教师，根本目的是帮助教师正确认以自我，培养一我反思的意识、习惯和能力，通过诊断、鉴定工作中存在的问题、不足，制定发展规划，最终实现教师专业的成长。可以说，教师自我评价的结果</w:t>
      </w:r>
      <w:r>
        <w:rPr/>
        <w:t>(</w:t>
      </w:r>
      <w:r>
        <w:rPr/>
        <w:t>分数或叙事材料</w:t>
      </w:r>
      <w:r>
        <w:rPr/>
        <w:t>)</w:t>
      </w:r>
      <w:r>
        <w:rPr/>
        <w:t>不是最终结果，而是教师进一步发展的起点、改进的依据。</w:t>
      </w:r>
    </w:p>
    <w:p>
      <w:pPr>
        <w:pStyle w:val="Normal"/>
        <w:rPr/>
      </w:pPr>
      <w:r>
        <w:rPr/>
        <w:t>但必须认识到的是，虽然奖惩性评价是一种面向过去的评价，有时甚至会对教师的专业发展起到消极作用，但并不表明在教师评价中不能应用奖惩制度。奖惩、分等和提高发展一样，都是评价所应具有的功能，没有奖惩只有发展和没有发展只有奖惩的评价同样都是不可取的。只要应用得当，奖惩制度同样会对教师的专业发展产生刺激、导向的作用。正确处理二者的关系，须坚持以下原则：首先，评价要以发展为主、奖惩为辅。将奖惩纳入教师的专业发展规划中，以促进教师素质的提高和持续发展作为奖惩的落脚点。</w:t>
      </w:r>
    </w:p>
    <w:p>
      <w:pPr>
        <w:pStyle w:val="Normal"/>
        <w:rPr/>
      </w:pPr>
      <w:r>
        <w:rPr/>
        <w:t>2</w:t>
      </w:r>
      <w:r>
        <w:rPr/>
        <w:t>、自评与他评相结合</w:t>
      </w:r>
    </w:p>
    <w:p>
      <w:pPr>
        <w:pStyle w:val="Normal"/>
        <w:rPr/>
      </w:pPr>
      <w:r>
        <w:rPr/>
        <w:t>教师的自我评价虽然在真实反映教师专业发展水平上具有优势，但所谓“当局者迷”，教师很难通过单纯的自我评价就了解到自己专业发展各个方面，教师在自我评价中也往往会倾向于作出有利于自己的评价。因此，教师的向评必须与他评相结合才能保证教师评价的效度。对教师的他评包括专家、领导、同行、学生评价等。这些评价的角度、侧重点、出发点各不相同，如果能得到教师的认同和内化，就会转变成教师自我评价的机制，形成自我评价——他人评价——自我评价的持续发展机制。</w:t>
      </w:r>
    </w:p>
    <w:p>
      <w:pPr>
        <w:pStyle w:val="Normal"/>
        <w:rPr/>
      </w:pPr>
      <w:r>
        <w:rPr/>
        <w:t>需要指出的是，教师的自评和他评，都要在一个和谐、宽松的环境中进行。在评价中既要冲淡奖惩的目的，更要警惕和杜绝虚假、恶意的评价。一个开放的、和谐的、不具有威胁性的评价环境，不会引起教师的怀疑和恐惧，也就不易制造人际隔阂。当评价的结果是指向教师的发展，而不是为了单纯的奖惩时，教师们也就会变得坦诚、易于合作，最终构建起以教师自评为主，评价主体多元化的教师发展性评价体制。</w:t>
      </w:r>
    </w:p>
    <w:p>
      <w:pPr>
        <w:pStyle w:val="Normal"/>
        <w:rPr/>
      </w:pPr>
      <w:r>
        <w:rPr/>
        <w:t>3</w:t>
      </w:r>
      <w:r>
        <w:rPr/>
        <w:t>、教师发展与学校发展相结合</w:t>
      </w:r>
    </w:p>
    <w:p>
      <w:pPr>
        <w:pStyle w:val="Normal"/>
        <w:rPr/>
      </w:pPr>
      <w:r>
        <w:rPr/>
        <w:t>教师的自我评价是在学校内举行的，教师的发展和学校的发展总是相互依存。没有教师的发展就不会有学校的发展。但学校的发展规划、目标、及学校自身的文化氛围又会极大地影响教师的专业发展程度。教师自评作为一种发展性教师评价制度，应与学校发展计划相互促进和相互渗透。这利，相辅相成的关系应该贯穿教师评价和学校发展计划的整个实施过程。</w:t>
      </w:r>
    </w:p>
    <w:p>
      <w:pPr>
        <w:pStyle w:val="Normal"/>
        <w:widowControl/>
        <w:bidi w:val="0"/>
        <w:spacing w:before="180" w:after="180"/>
        <w:jc w:val="left"/>
        <w:rPr/>
      </w:pPr>
      <w:r>
        <w:rPr/>
        <w:t>不可否认的是，教师个体发展与学校发展之间又存在矛盾。个体发展是微观的，强调个性化、具体化、情境化</w:t>
      </w:r>
      <w:r>
        <w:rPr/>
        <w:t>;</w:t>
      </w:r>
      <w:r>
        <w:rPr/>
        <w:t>而学校发展则是宏观的，强调共性化、抽象化、整体化。要想在教师自评中实现个体发展与学校发展的结合，必须做到以下两个原则：一方面，学校要尊重教师的个体差异，在制定学校发展规划中应充分考虑教师个体发展的要求，对教师的自我评价给予制度上的保障。学校可以根据教师自评结果组织校本培训等活动</w:t>
      </w:r>
      <w:r>
        <w:rPr/>
        <w:t>;</w:t>
      </w:r>
      <w:r>
        <w:rPr/>
        <w:t>同时，教师可以根据专业发展的水平组成不同的专业发展小组，形成个体发展——团体发展——学校发展的模式。另一方面，教师的自评除了参照相关的教育理论外，还要参照学校的发展及专业小组的共同成长。根据学校的发展及同伴的互助制定个人的发展规划。教师需要认识到，只有将自己的专业发展植根于真实的学校情境中，才能具有持续的发展动力和丰富的发展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