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行倡议书示例"/>
      <w:r>
        <w:rPr/>
        <w:t>文明出行倡议书示例</w:t>
      </w:r>
      <w:bookmarkEnd w:id="0"/>
    </w:p>
    <w:p>
      <w:pPr>
        <w:pStyle w:val="Normal"/>
        <w:rPr/>
      </w:pPr>
      <w:r>
        <w:rPr/>
        <w:t>尊敬的市民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当我们漫步于人来车往的宽阔街道时，常会慨叹这座城市的美丽与繁华，但您是否注意到，在车水马龙的潮流里却隐藏着凶险的马路杀手</w:t>
      </w:r>
      <w:r>
        <w:rPr/>
        <w:t>?</w:t>
      </w:r>
      <w:r>
        <w:rPr/>
        <w:t>驾驶人酒后驾驶、争道抢行、乱鸣喇叭、车辆乱停乱放、擅闯红灯、乱穿马路、逆向行驶、车不让人、跨越道路隔离设施……等等这些不文明的交通行为时常发生在你我身边。</w:t>
      </w:r>
    </w:p>
    <w:p>
      <w:pPr>
        <w:pStyle w:val="Normal"/>
        <w:rPr/>
      </w:pPr>
      <w:r>
        <w:rPr/>
        <w:t>然而，您是否意识到，这些行为在不经意间可能就会酿成惨剧，摧毁人的生命和家庭幸福，严重影响社会的和谐与稳定，它折射出来的是对自己和他人生命的漠视、对公共秩序的破坏、对社会公德的践踏</w:t>
      </w:r>
      <w:r>
        <w:rPr/>
        <w:t>!</w:t>
      </w:r>
      <w:r>
        <w:rPr/>
        <w:t>遵守交通法规、树立文明交通新风尚不仅仅是我们所有人的义务，更是我们不可推卸的责任。</w:t>
      </w:r>
    </w:p>
    <w:p>
      <w:pPr>
        <w:pStyle w:val="Normal"/>
        <w:rPr/>
      </w:pPr>
      <w:r>
        <w:rPr/>
        <w:t>为了切实增强公民文明交通意识，纠正各类违反交通法规的现象，创造良好道路交通环境，进一步提升公民文明素质和社会文明程度，广西交警部门启动了以“关爱生命，文明出行”为主题的文明交通行动计划，为此，我们发出如下倡议：</w:t>
      </w:r>
    </w:p>
    <w:p>
      <w:pPr>
        <w:pStyle w:val="Normal"/>
        <w:rPr/>
      </w:pPr>
      <w:r>
        <w:rPr/>
        <w:t>一、大力“倡导六大文明交通行为”：</w:t>
      </w:r>
    </w:p>
    <w:p>
      <w:pPr>
        <w:pStyle w:val="Normal"/>
        <w:rPr/>
      </w:pPr>
      <w:r>
        <w:rPr/>
        <w:t>机动车礼让斑马线、机动车按序排队通行、机动车有序停放、文明使用车灯、行人</w:t>
      </w:r>
      <w:r>
        <w:rPr/>
        <w:t>/</w:t>
      </w:r>
      <w:r>
        <w:rPr/>
        <w:t>非机动车各行其道、行人</w:t>
      </w:r>
      <w:r>
        <w:rPr/>
        <w:t>/</w:t>
      </w:r>
      <w:r>
        <w:rPr/>
        <w:t>非机动车过街遵守信号等文明交通行为。这六大文明交通行为是平安出行的护身符，也是降伏事故恶魔的法宝，一旦拥有它们，我们将永远与平安相伴，与幸福同行，每一个热爱生活的人都必须铭记在心。</w:t>
      </w:r>
    </w:p>
    <w:p>
      <w:pPr>
        <w:pStyle w:val="Normal"/>
        <w:rPr/>
      </w:pPr>
      <w:r>
        <w:rPr/>
        <w:t>二、自觉“摒弃六大交通陋习”：</w:t>
      </w:r>
    </w:p>
    <w:p>
      <w:pPr>
        <w:pStyle w:val="Normal"/>
        <w:rPr/>
      </w:pPr>
      <w:r>
        <w:rPr/>
        <w:t>机动车随意变更车道、占用应急车道、开车打手机、不系安全带、驾乘摩托车不戴头盔、行人过街跨越隔离设施等交通陋习。这六大交通陋习是影响安全畅通的羁绊，是扰乱秩序的罪魁，一旦养成这种陋习，我们的美好生活将失去屏障，每一个追求幸福的人切莫掉以轻心。</w:t>
      </w:r>
    </w:p>
    <w:p>
      <w:pPr>
        <w:pStyle w:val="Normal"/>
        <w:rPr/>
      </w:pPr>
      <w:r>
        <w:rPr/>
        <w:t>三、坚决“抵制六大危险驾驶行为”：</w:t>
      </w:r>
    </w:p>
    <w:p>
      <w:pPr>
        <w:pStyle w:val="Normal"/>
        <w:rPr/>
      </w:pPr>
      <w:r>
        <w:rPr/>
        <w:t>酒后驾驶、超速行驶、疲劳驾驶、闯红灯、强行超车、超员</w:t>
      </w:r>
      <w:r>
        <w:rPr/>
        <w:t>/</w:t>
      </w:r>
      <w:r>
        <w:rPr/>
        <w:t>超载等危险驾驶行为。无数血的教训证明：这六大危险驾驶行为是生命的克星，是幸福的天敌，一旦与之沾边，那就是一脚踏进了地狱，每一个珍爱生命的人一定要警钟长鸣。</w:t>
      </w:r>
    </w:p>
    <w:p>
      <w:pPr>
        <w:pStyle w:val="Normal"/>
        <w:rPr/>
      </w:pPr>
      <w:r>
        <w:rPr/>
        <w:t>四、关爱生命，文明出行，从我做起：</w:t>
      </w:r>
    </w:p>
    <w:p>
      <w:pPr>
        <w:pStyle w:val="Normal"/>
        <w:rPr/>
      </w:pPr>
      <w:r>
        <w:rPr/>
        <w:t>交通安全关系千家万户，文明交通靠大家共同维护。</w:t>
      </w:r>
    </w:p>
    <w:p>
      <w:pPr>
        <w:pStyle w:val="Normal"/>
        <w:rPr/>
      </w:pPr>
      <w:r>
        <w:rPr/>
        <w:t>让我们携起手来，从现在做起，从自我做起，文明行车，文明走路，模范遵守交通法规，以实际行动支持“文明交通行动计划”，为了您和他人的健康幸福，创造安全、畅通、文明、和谐的道路交通环境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