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欢送发言"/>
      <w:r>
        <w:rPr/>
        <w:t>关于欢送发言</w:t>
      </w:r>
      <w:bookmarkEnd w:id="0"/>
    </w:p>
    <w:p>
      <w:pPr>
        <w:pStyle w:val="Normal"/>
        <w:rPr/>
      </w:pPr>
      <w:r>
        <w:rPr/>
        <w:t>尊敬的许老师、周老师，各位领导、各位老师：</w:t>
      </w:r>
    </w:p>
    <w:p>
      <w:pPr>
        <w:pStyle w:val="Normal"/>
        <w:rPr/>
      </w:pPr>
      <w:r>
        <w:rPr/>
        <w:t>这天，会议室内，喜气洋洋，情谊浓浓。我们学校全体教师在那里欢聚一堂，欢送</w:t>
      </w:r>
      <w:r>
        <w:rPr/>
        <w:t>x</w:t>
      </w:r>
      <w:r>
        <w:rPr/>
        <w:t>、</w:t>
      </w:r>
      <w:r>
        <w:rPr/>
        <w:t>x</w:t>
      </w:r>
      <w:r>
        <w:rPr/>
        <w:t>两位老师光荣退休。首先，请允许我代表张舍分校全体师生，向两位老师表示真诚的敬意和完美的祝福</w:t>
      </w:r>
      <w:r>
        <w:rPr/>
        <w:t>!</w:t>
      </w:r>
      <w:r>
        <w:rPr/>
        <w:t>并借此机会，向应邀参加本次欢送会的各位领导表示热烈的欢迎。</w:t>
      </w:r>
    </w:p>
    <w:p>
      <w:pPr>
        <w:pStyle w:val="Normal"/>
        <w:rPr/>
      </w:pPr>
      <w:r>
        <w:rPr/>
        <w:t>x</w:t>
      </w:r>
      <w:r>
        <w:rPr/>
        <w:t>老师：在教育岗位上呕心沥血辛勤耕耘</w:t>
      </w:r>
      <w:r>
        <w:rPr/>
        <w:t>30</w:t>
      </w:r>
      <w:r>
        <w:rPr/>
        <w:t>余载，先后在雪堰、胡埭两地辗转十数所学校，从代课到民办、</w:t>
      </w:r>
      <w:r>
        <w:rPr/>
        <w:t>??</w:t>
      </w:r>
      <w:r>
        <w:rPr/>
        <w:t>年转公，一向工作在教育第一线。许老师长期担任低年段的启蒙教学工作，她有着丰富的教学经验，取得了较为显著的教学成绩。她所教的班级学风正，兴趣浓，作风实，成绩好，受到广大学生的好评和家长的称道。从教几十年来，许老师始终把名和利看得很淡，一向持续着良好的平和心态，教书、育人组成了许老师的全部生活。</w:t>
      </w:r>
    </w:p>
    <w:p>
      <w:pPr>
        <w:pStyle w:val="Normal"/>
        <w:rPr/>
      </w:pPr>
      <w:r>
        <w:rPr/>
        <w:t>x</w:t>
      </w:r>
      <w:r>
        <w:rPr/>
        <w:t>老师：从</w:t>
      </w:r>
      <w:r>
        <w:rPr/>
        <w:t>1993</w:t>
      </w:r>
      <w:r>
        <w:rPr/>
        <w:t>投身教育事业，踏上了为师从教的慢慢人生路，屈指算来已有</w:t>
      </w:r>
      <w:r>
        <w:rPr/>
        <w:t>18</w:t>
      </w:r>
      <w:r>
        <w:rPr/>
        <w:t>个年头了，</w:t>
      </w:r>
      <w:r>
        <w:rPr/>
        <w:t>18</w:t>
      </w:r>
      <w:r>
        <w:rPr/>
        <w:t>年来，周老师先后到过莲杆小学，鸿翔小学，张舍小学，闾江小学，中心小学，最后又因工作需要回到我们张舍小学从事后勤工作，周老师几十年如一日，热爱教育事业，师德高尚</w:t>
      </w:r>
      <w:r>
        <w:rPr/>
        <w:t>;</w:t>
      </w:r>
      <w:r>
        <w:rPr/>
        <w:t>对待工作更是勤勤恳恳，任劳任怨。</w:t>
      </w:r>
    </w:p>
    <w:p>
      <w:pPr>
        <w:pStyle w:val="Normal"/>
        <w:rPr/>
      </w:pPr>
      <w:r>
        <w:rPr/>
        <w:t>在临近退休的这几年，两位老师没有倚老卖老，也从不得过且过，而是能够服从大局，勇挑重担，按质按量地完成学校交给的各项任务。</w:t>
      </w:r>
    </w:p>
    <w:p>
      <w:pPr>
        <w:pStyle w:val="Normal"/>
        <w:rPr/>
      </w:pPr>
      <w:r>
        <w:rPr/>
        <w:t>许老师、周老师既是我们的同事，又是比我们年长的同志，更是我们的老师。“回首执教生涯，笑看桃李芬芳”。是你们用知识的甘霖滋润着学生的心田，用青春的热血承传着人类的礼貌，用无悔的青春演绎着诗意的人生，用几十多年的平凡造就了伟大，用几十多年的高尚摒弃了功利，用几十年的微笑勾画着年轮……为学校的发展，为学生的成才贡献了力量，奉献了青春。</w:t>
      </w:r>
    </w:p>
    <w:p>
      <w:pPr>
        <w:pStyle w:val="Normal"/>
        <w:rPr/>
      </w:pPr>
      <w:r>
        <w:rPr/>
        <w:t>最后衷心地期望许老师、周老师在合理、科学安排好自我晚年生活的同时，继续为学校的发展献计献策，常回家看看</w:t>
      </w:r>
      <w:r>
        <w:rPr/>
        <w:t>!;</w:t>
      </w:r>
      <w:r>
        <w:rPr/>
        <w:t>真诚地祝愿两位老师情绪舒畅，退而不休，老有所乐，健康长寿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