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于财务部的职责"/>
      <w:r>
        <w:rPr/>
        <w:t>属于财务部的职责</w:t>
      </w:r>
      <w:bookmarkEnd w:id="0"/>
    </w:p>
    <w:p>
      <w:pPr>
        <w:pStyle w:val="Normal"/>
        <w:rPr/>
      </w:pPr>
      <w:r>
        <w:rPr/>
        <w:t>1.1</w:t>
      </w:r>
      <w:r>
        <w:rPr/>
        <w:t>完善并改进现有预算、预测体系的功能模块，提升预算、预测工作的效率和稳定性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与业务团队协同，建立不同业务板块的预算、预测模块，并在大</w:t>
      </w:r>
      <w:r>
        <w:rPr/>
        <w:t>BU</w:t>
      </w:r>
      <w:r>
        <w:rPr/>
        <w:t>层面进行合并、协同，横向拉通，降低沟通成本、确保数据合理性、完整性和准确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3</w:t>
      </w:r>
      <w:r>
        <w:rPr/>
        <w:t>定期滚动预测输出，预算偏差度分析，与偏差纠正举措的出具与落地推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