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责具体要求"/>
      <w:r>
        <w:rPr/>
        <w:t>会计职责具体要求</w:t>
      </w:r>
      <w:bookmarkEnd w:id="0"/>
    </w:p>
    <w:p>
      <w:pPr>
        <w:pStyle w:val="Normal"/>
        <w:rPr/>
      </w:pPr>
      <w:r>
        <w:rPr/>
        <w:t>1</w:t>
      </w:r>
      <w:r>
        <w:rPr/>
        <w:t>、严格执行《会计法》等相关财税法律法规，确保凭证、账簿的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、准确编制会计报表、报送各项统计资料，分析财务成果和计划完成情况、总结经验、提出改进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贯彻公司</w:t>
      </w:r>
      <w:r>
        <w:rPr/>
        <w:t>ISO9001</w:t>
      </w:r>
      <w:r>
        <w:rPr/>
        <w:t>、</w:t>
      </w:r>
      <w:r>
        <w:rPr/>
        <w:t>ISO14001</w:t>
      </w:r>
      <w:r>
        <w:rPr/>
        <w:t>、</w:t>
      </w:r>
      <w:r>
        <w:rPr/>
        <w:t>OHSAS18001</w:t>
      </w:r>
      <w:r>
        <w:rPr/>
        <w:t>管理体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履行部门负责人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