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助理工作职责主要内容"/>
      <w:r>
        <w:rPr/>
        <w:t>采购助理工作职责主要内容</w:t>
      </w:r>
      <w:bookmarkEnd w:id="0"/>
    </w:p>
    <w:p>
      <w:pPr>
        <w:pStyle w:val="Normal"/>
        <w:rPr/>
      </w:pPr>
      <w:r>
        <w:rPr/>
        <w:t>1</w:t>
      </w:r>
      <w:r>
        <w:rPr/>
        <w:t>、整理部门合同及各类文件，记录采购进度及到货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相关的采购数据编制部门的月报，季报，年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，整理及统计各种采购单据及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公司需求寻找供应商，下单，跟进，检验收货等，并及时整理汇总供应商相关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各供应商到货情况及售后问题跟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付款整理，审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领导交代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