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感谢信范文"/>
      <w:r>
        <w:rPr/>
        <w:t>幼儿园实习感谢信范文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幼儿园的领导、老师们，可爱的孩子们：你们好</w:t>
      </w:r>
      <w:r>
        <w:rPr/>
        <w:t>!</w:t>
      </w:r>
    </w:p>
    <w:p>
      <w:pPr>
        <w:pStyle w:val="Normal"/>
        <w:rPr/>
      </w:pPr>
      <w:r>
        <w:rPr/>
        <w:t>为期六周的实习生活转瞬即逝，在此，我们山东师大的</w:t>
      </w:r>
      <w:r>
        <w:rPr/>
        <w:t>22</w:t>
      </w:r>
      <w:r>
        <w:rPr/>
        <w:t>位实习生对您们给我们这次宝贵的实习机会表示最衷心的感谢</w:t>
      </w:r>
      <w:r>
        <w:rPr/>
        <w:t>!</w:t>
      </w:r>
      <w:r>
        <w:rPr/>
        <w:t>同时，也诚挚地向关心、帮助、教导我们的领导和老师们说一声，您们辛苦了</w:t>
      </w:r>
      <w:r>
        <w:rPr/>
        <w:t>!</w:t>
      </w:r>
    </w:p>
    <w:p>
      <w:pPr>
        <w:pStyle w:val="Normal"/>
        <w:rPr/>
      </w:pPr>
      <w:r>
        <w:rPr/>
        <w:t>感谢幼儿园领导给予我们最大的宽容和无微不至的关怀，为我们的实习创造了优越的条件，使我们顺利的完成了预定的实习任务。感谢老师们手把手的指导，在方方面面给予我们耐心的帮助，不论是教学活动还是日常生活，都倾力相助，毫不吝啬。感谢保育老师和门卫大哥，为我们的实习默默地付出。感谢与我们朝夕相处的孩子们，他们的顽皮与可爱为我们的实习生活留下了开心而甜蜜的回忆。</w:t>
      </w:r>
    </w:p>
    <w:p>
      <w:pPr>
        <w:pStyle w:val="Normal"/>
        <w:rPr/>
      </w:pPr>
      <w:r>
        <w:rPr/>
        <w:t>幼儿园轻松温馨而又积极向上的氛围，让我们感受到了幼儿园的活力与魅力，也让我们对幼教事业充满了信心。在以后的日子里，我们会继续加油的</w:t>
      </w:r>
      <w:r>
        <w:rPr/>
        <w:t>!</w:t>
      </w:r>
      <w:r>
        <w:rPr/>
        <w:t>请领导和老师们等待我们的好消息，我们的成功离不开您们的鼓励和支持</w:t>
      </w:r>
      <w:r>
        <w:rPr/>
        <w:t>!</w:t>
      </w:r>
    </w:p>
    <w:p>
      <w:pPr>
        <w:pStyle w:val="Normal"/>
        <w:rPr/>
      </w:pPr>
      <w:r>
        <w:rPr/>
        <w:t>最后，衷心的祝愿中心第三幼儿园越办越好，祝全体师生身体健康，万事如意</w:t>
      </w:r>
      <w:r>
        <w:rPr/>
        <w:t>!</w:t>
      </w:r>
    </w:p>
    <w:p>
      <w:pPr>
        <w:pStyle w:val="Normal"/>
        <w:rPr/>
      </w:pPr>
      <w:r>
        <w:rPr/>
        <w:t>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