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培训个人学习心得体会"/>
      <w:r>
        <w:rPr/>
        <w:t>教师师德师风培训个人学习心得体会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……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，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