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倡保护环境的建议书450字"/>
      <w:r>
        <w:rPr/>
        <w:t>提倡保护环境的建议书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尊敬的环保局局长：</w:t>
      </w:r>
    </w:p>
    <w:p>
      <w:pPr>
        <w:pStyle w:val="Normal"/>
        <w:rPr/>
      </w:pPr>
      <w:r>
        <w:rPr/>
        <w:t>您好，我是精英未来学校的学生苏瑶，我看了《维也纳的森林》这篇文章，看完之后您一定有很大的触动。肯定马上就想把我们的家园种满绿树，而且维也纳真的很美丽。如果我们的城市向维也纳一样，那就太好了，这样我们就可以每天呼吸新鲜空气了，早上起来就可以听到很多小鸟在一起唱歌，多动听呀。</w:t>
      </w:r>
    </w:p>
    <w:p>
      <w:pPr>
        <w:pStyle w:val="Normal"/>
        <w:rPr/>
      </w:pPr>
      <w:r>
        <w:rPr/>
        <w:t>最近石家庄的卫生不好，经常会出现雾霾天气，对于这种情况我的看法是：</w:t>
      </w:r>
    </w:p>
    <w:p>
      <w:pPr>
        <w:pStyle w:val="Normal"/>
        <w:rPr/>
      </w:pPr>
      <w:r>
        <w:rPr/>
        <w:t>1</w:t>
      </w:r>
      <w:r>
        <w:rPr/>
        <w:t>。建议多植树，因为这样可以吸收二氧化碳，让我们的生活充满绿色。</w:t>
      </w:r>
    </w:p>
    <w:p>
      <w:pPr>
        <w:pStyle w:val="Normal"/>
        <w:rPr/>
      </w:pPr>
      <w:r>
        <w:rPr/>
        <w:t>2</w:t>
      </w:r>
      <w:r>
        <w:rPr/>
        <w:t>。不要随便扔垃圾，因为这样会让我们的家园看起来很脏。</w:t>
      </w:r>
    </w:p>
    <w:p>
      <w:pPr>
        <w:pStyle w:val="Normal"/>
        <w:rPr/>
      </w:pPr>
      <w:r>
        <w:rPr/>
        <w:t>3</w:t>
      </w:r>
      <w:r>
        <w:rPr/>
        <w:t>。少开车，多走路或骑自行车，这样既可以保护环境，又可以锻炼身体。</w:t>
      </w:r>
    </w:p>
    <w:p>
      <w:pPr>
        <w:pStyle w:val="Normal"/>
        <w:rPr/>
      </w:pPr>
      <w:r>
        <w:rPr/>
        <w:t>4</w:t>
      </w:r>
      <w:r>
        <w:rPr/>
        <w:t>。少用一次性的东西，比如：一次性筷子，一次性餐盒，一次性水杯等。</w:t>
      </w:r>
    </w:p>
    <w:p>
      <w:pPr>
        <w:pStyle w:val="Normal"/>
        <w:rPr/>
      </w:pPr>
      <w:r>
        <w:rPr/>
        <w:t>5</w:t>
      </w:r>
      <w:r>
        <w:rPr/>
        <w:t>。在购物时自备购物袋，少用塑料袋购物，减少白色污染。</w:t>
      </w:r>
    </w:p>
    <w:p>
      <w:pPr>
        <w:pStyle w:val="Normal"/>
        <w:rPr/>
      </w:pPr>
      <w:r>
        <w:rPr/>
        <w:t>我还建议人和动物、自然要和谐相处，不要猎杀动物，乱砍滥伐。要像维也纳一样，维也纳人如果砍伐了树木，那一片被砍掉的树木就需要阳光的射入使森林长得更茂盛，所以维也纳人从来不缺乏绿色和树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树木能够调节影响气候，调节水的循环，保护水土，涵养水源，防风固沙，让土壤不受风化。我们要像维也纳人一样保护我们拥有的绿色，让绿色更多，让新鲜的空气更多吧。我相信只要我们共同努力，一定会创造出更美好的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