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下半年工作计划"/>
      <w:r>
        <w:rPr/>
        <w:t>护士长下半年工作计划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  <w:r>
        <w:rPr/>
        <w:t>护理操作时要求三查七对</w:t>
      </w:r>
      <w:r>
        <w:rPr/>
        <w:t>;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，要求大家做好护理工作计划及总结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做好护士长工作计划，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坚持了护理业务查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