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给带病上班员工的表扬信范文"/>
      <w:r>
        <w:rPr/>
        <w:t>领导给带病上班员工的表扬信范文</w:t>
      </w:r>
      <w:bookmarkEnd w:id="0"/>
    </w:p>
    <w:p>
      <w:pPr>
        <w:pStyle w:val="Normal"/>
        <w:rPr/>
      </w:pPr>
      <w:r>
        <w:rPr/>
        <w:t>民政办副主任</w:t>
      </w:r>
      <w:r>
        <w:rPr/>
        <w:t>***</w:t>
      </w:r>
      <w:r>
        <w:rPr/>
        <w:t>工作恪尽职守，业务精炼，责任心强。她肯干、肯学、肯钻研，做事严谨细致，遇到困难积极应对，在身体患病的情况下，她始终一如既往地坚守在工作岗位上。她热情真诚、乐于奉献，不管在何种岗位都干得非常出色。虽已调离计生办，但当计生办工作头绪多、任务重，需要她帮忙时，她没有任何怨言和牢骚，全力投入。在潮汶路卫生整治、在入户做群众工作等应急事务中她都实打实干、踏实努力，真正体现了共产党员就是一块砖、哪里需要哪里搬的良好精神风貌。她对工作高度负责的态度以及敬业爱岗的优良作风深值每一位机关干部认真学习。</w:t>
      </w:r>
    </w:p>
    <w:p>
      <w:pPr>
        <w:pStyle w:val="Normal"/>
        <w:rPr/>
      </w:pPr>
      <w:r>
        <w:rPr/>
        <w:t>当前，创先争优活动正在如火如荼地开展，全镇上下处处洋溢着比学赶超争先进，率先争先促发展的浓厚氛围，李丽丽正是活动中涌现出来的一位优秀代表。希望每位机关干部都要以她为榜样，立足本职工作，以更加饱满的热情和更加昂扬的激情投入到工作中，努力争当岗位模范、敬业先锋，为我镇的跨越发展做出不懈努力</w:t>
      </w:r>
      <w:r>
        <w:rPr/>
        <w:t>!</w:t>
      </w:r>
    </w:p>
    <w:p>
      <w:pPr>
        <w:pStyle w:val="Normal"/>
        <w:rPr/>
      </w:pPr>
      <w:r>
        <w:rPr/>
        <w:t>**</w:t>
      </w:r>
      <w:r>
        <w:rPr/>
        <w:t>镇党委、政府</w:t>
      </w:r>
    </w:p>
    <w:p>
      <w:pPr>
        <w:pStyle w:val="Normal"/>
        <w:widowControl/>
        <w:bidi w:val="0"/>
        <w:spacing w:before="180" w:after="180"/>
        <w:jc w:val="left"/>
        <w:rPr/>
      </w:pPr>
      <w:r>
        <w:rPr/>
        <w:t>201*</w:t>
      </w:r>
      <w:r>
        <w:rPr/>
        <w:t>年</w:t>
      </w:r>
      <w:r>
        <w:rPr/>
        <w:t>11</w:t>
      </w:r>
      <w:r>
        <w:rPr/>
        <w:t>月</w:t>
      </w:r>
      <w:r>
        <w:rPr/>
        <w:t>2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