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大班评语"/>
      <w:r>
        <w:rPr/>
        <w:t>家长对幼儿园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你对老师有礼貌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.</w:t>
      </w:r>
      <w:r>
        <w:rPr/>
        <w:t>十分感谢老师们对孩子的无私教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1.</w:t>
      </w:r>
      <w:r>
        <w:rPr/>
        <w:t>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间过的真快，又到学期末了，众所周知，在每个学期结束时，幼儿家长都要给小朋友写幼儿家长评语。今天，妈妈们又要给小朋友们写家长评语，当然老师给小朋友写的幼儿园中班家长评语都不一样。现在老师把部分小朋友写的幼儿园中班家长评语与大家一同分享。仅供幼儿家长在给幼儿园小朋友写幼儿家长评语时参考，以下是我们幼儿园家长评语笔记里对几位小朋友的描述：</w:t>
      </w:r>
    </w:p>
    <w:p>
      <w:pPr>
        <w:pStyle w:val="Normal"/>
        <w:rPr/>
      </w:pPr>
      <w:r>
        <w:rPr/>
        <w:t>13.</w:t>
      </w:r>
      <w:r>
        <w:rPr/>
        <w:t>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4.</w:t>
      </w:r>
      <w:r>
        <w:rPr/>
        <w:t>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长大一岁后，你一定不会再乱发脾气了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