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财产保全担保书范文"/>
      <w:r>
        <w:rPr/>
        <w:t>诉讼财产保全担保书范文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罗，男，汉族，</w:t>
      </w:r>
      <w:r>
        <w:rPr/>
        <w:t>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出生，住址：广东省，电话：</w:t>
      </w:r>
      <w:r>
        <w:rPr/>
        <w:t>138260XXXXX</w:t>
      </w:r>
      <w:r>
        <w:rPr/>
        <w:t>。</w:t>
      </w:r>
    </w:p>
    <w:p>
      <w:pPr>
        <w:pStyle w:val="Normal"/>
        <w:rPr/>
      </w:pPr>
      <w:r>
        <w:rPr/>
        <w:t>担保人就被担保人诉陈文借款合同纠纷一案，对其向贵院申请的诉讼财产保全申请提供担保。</w:t>
      </w:r>
    </w:p>
    <w:p>
      <w:pPr>
        <w:pStyle w:val="Normal"/>
        <w:rPr/>
      </w:pPr>
      <w:r>
        <w:rPr/>
        <w:t>担保内容如下：</w:t>
      </w:r>
    </w:p>
    <w:p>
      <w:pPr>
        <w:pStyle w:val="Normal"/>
        <w:rPr/>
      </w:pPr>
      <w:r>
        <w:rPr/>
        <w:t>担保人愿以自己的以下合法财产</w:t>
      </w:r>
      <w:r>
        <w:rPr/>
        <w:t>(</w:t>
      </w:r>
      <w:r>
        <w:rPr/>
        <w:t>财产权属凭证见附件</w:t>
      </w:r>
      <w:r>
        <w:rPr/>
        <w:t>)</w:t>
      </w:r>
      <w:r>
        <w:rPr/>
        <w:t>为被担保人所提申请提供经济担保。并保证：如被担保人诉讼保全申请错误，担保人愿意赔偿被申请人因诉讼保全遭受的全部经济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广州市海珠区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