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践部面试自我介绍"/>
      <w:r>
        <w:rPr/>
        <w:t>大学实践部面试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×××</w:t>
      </w:r>
      <w:r>
        <w:rPr/>
        <w:t>，来自红色旅游城市江西。我想大家对这个经常出现在历史课本上的地方应该不陌生吧，什么南昌起义、井冈山革命根据地都在我的家乡。</w:t>
      </w:r>
    </w:p>
    <w:p>
      <w:pPr>
        <w:pStyle w:val="Normal"/>
        <w:rPr/>
      </w:pPr>
      <w:r>
        <w:rPr/>
        <w:t>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