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在家上网课个人心得体会最新范文"/>
      <w:r>
        <w:rPr/>
        <w:t>难忘的在家上网课个人心得体会最新范文</w:t>
      </w:r>
      <w:bookmarkEnd w:id="0"/>
    </w:p>
    <w:p>
      <w:pPr>
        <w:pStyle w:val="Normal"/>
        <w:rPr/>
      </w:pPr>
      <w:r>
        <w:rPr/>
        <w:t>“</w:t>
      </w:r>
      <w:r>
        <w:rPr/>
        <w:t>到了</w:t>
      </w:r>
      <w:r>
        <w:rPr/>
        <w:t>2020</w:t>
      </w:r>
      <w:r>
        <w:rPr/>
        <w:t>年，老师和同学们都不用去学校了，在家就能上课。”这是</w:t>
      </w:r>
      <w:r>
        <w:rPr/>
        <w:t>20</w:t>
      </w:r>
      <w:r>
        <w:rPr/>
        <w:t>年前一位学生的作文节选，没想到，</w:t>
      </w:r>
      <w:r>
        <w:rPr/>
        <w:t>20</w:t>
      </w:r>
      <w:r>
        <w:rPr/>
        <w:t>年后竟成为现实。</w:t>
      </w:r>
      <w:r>
        <w:rPr/>
        <w:t>2020</w:t>
      </w:r>
      <w:r>
        <w:rPr/>
        <w:t>年，一场突如其来的病毒，把我们的生活和学习节奏都打乱了。学校通知我们“停课不停学，网络授课”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，第一次上网课，闹钟把我叫醒了，睁开双眼，脑海中出现了五个字“今天上网课”，我立马从床上爬起，急急忙忙地洗漱、吃早饭，打开微信，发现同学和家长在微信群里跟风似的发：“老师好”，“老师，什么时候上课”。</w:t>
      </w:r>
    </w:p>
    <w:p>
      <w:pPr>
        <w:pStyle w:val="Normal"/>
        <w:rPr/>
      </w:pPr>
      <w:r>
        <w:rPr/>
        <w:t>第一节是语文课，老师发了一个链接，让我们观看并做好笔记，我点开链接，心快要蹦出来了，人生中第一节网课即将到来。起初，看着视频里陌生的老师，还带着好奇与疑惑，跟着老师的进度听课。渐渐地，我发现网课有许多好处：网课可以多次反复回看，帮助学生理解重难点知识</w:t>
      </w:r>
      <w:r>
        <w:rPr/>
        <w:t>;</w:t>
      </w:r>
      <w:r>
        <w:rPr/>
        <w:t>在上课饿的时候，还可以边吃东西边上课</w:t>
      </w:r>
      <w:r>
        <w:rPr/>
        <w:t>;</w:t>
      </w:r>
      <w:r>
        <w:rPr/>
        <w:t>无论风吹日晒雨淋，都不用怕，家就是安全的避风港……</w:t>
      </w:r>
    </w:p>
    <w:p>
      <w:pPr>
        <w:pStyle w:val="Normal"/>
        <w:rPr/>
      </w:pPr>
      <w:r>
        <w:rPr/>
        <w:t>网络最大的好处就是：只要有网络，学生仅需一部手机或一台电脑，便可以进行线上学习，各大平台也纷纷提供免费且不同的网课内容，优秀的人知道自己想要什么，该干什么，抓住什么机会去超越别人。在这个春天，“停课不停学”是学生查漏补缺，弯道超车的好机会。</w:t>
      </w:r>
    </w:p>
    <w:p>
      <w:pPr>
        <w:pStyle w:val="Normal"/>
        <w:rPr/>
      </w:pPr>
      <w:r>
        <w:rPr/>
        <w:t>“</w:t>
      </w:r>
      <w:r>
        <w:rPr/>
        <w:t>事有一利，必有一弊”，网课虽然对学生学习有好处，却也存在着不可忽视的弊端。其一，长时间对着手机、电脑等电子产品，眼睛容易疲劳、甚至近视。其二，对着手机抄作业，大部分同学的速度比较慢。其三，上网课没了老师的叮嘱，没了学校规范的作息制度，老师看不到学生的情况，有些学生会借此懈怠，开启分屏应用刷剧、听音乐、甚至闷头大睡……这导致学习效率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网课”是一把双刃剑，优点和缺点一样突出。在这个非常时期，它是学生学习的一种重要方式。但无论如何，我们都希望能尽快回到学校上课，老师站在讲台讲课，同学们认真地听讲。当下课铃声响起时，我和同学们冲出教室活动身体，享受阳光的沐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