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营销实习个人报告总结"/>
      <w:r>
        <w:rPr/>
        <w:t>商场营销实习个人报告总结</w:t>
      </w:r>
      <w:bookmarkEnd w:id="0"/>
    </w:p>
    <w:p>
      <w:pPr>
        <w:pStyle w:val="Normal"/>
        <w:rPr/>
      </w:pPr>
      <w:r>
        <w:rPr/>
        <w:t>成功即为实现自我目标。想要实现自我目标，就要让自身得到提升。不断地学习，认真的思考，每天进步一点点，靠近成功一点点，就是最好的提升。两个多月的值班经理学习，让我学到更多的知识，也得到了更好的提升。综合理论课知识的学习，学到的是让自己能更好地指导每天的工作</w:t>
      </w:r>
      <w:r>
        <w:rPr/>
        <w:t>;</w:t>
      </w:r>
      <w:r>
        <w:rPr/>
        <w:t>现场实习的经验验证了学到的理论知识，更好地提高了工作效率，也让我明白了值班经理的职责所在。值班经理，即为分部经理的助手。</w:t>
      </w:r>
    </w:p>
    <w:p>
      <w:pPr>
        <w:pStyle w:val="Normal"/>
        <w:rPr/>
      </w:pPr>
      <w:r>
        <w:rPr/>
        <w:t>一、必要时分担经理的工作，做好分部的销售管理：销售分析，找出销售差异的原因，并提出方案</w:t>
      </w:r>
      <w:r>
        <w:rPr/>
        <w:t>;</w:t>
      </w:r>
      <w:r>
        <w:rPr/>
        <w:t>做好促销，评估促销的结果。</w:t>
      </w:r>
    </w:p>
    <w:p>
      <w:pPr>
        <w:pStyle w:val="Normal"/>
        <w:rPr/>
      </w:pPr>
      <w:r>
        <w:rPr/>
        <w:t>二、成本控制管理：防损，盘点的跟进</w:t>
      </w:r>
      <w:r>
        <w:rPr/>
        <w:t>;</w:t>
      </w:r>
      <w:r>
        <w:rPr/>
        <w:t>商品的验收、防盗</w:t>
      </w:r>
      <w:r>
        <w:rPr/>
        <w:t>;</w:t>
      </w:r>
      <w:r>
        <w:rPr/>
        <w:t>报损及易耗品的控制</w:t>
      </w:r>
      <w:r>
        <w:rPr/>
        <w:t>;</w:t>
      </w:r>
      <w:r>
        <w:rPr/>
        <w:t>促销让利的分析。</w:t>
      </w:r>
    </w:p>
    <w:p>
      <w:pPr>
        <w:pStyle w:val="Normal"/>
        <w:rPr/>
      </w:pPr>
      <w:r>
        <w:rPr/>
        <w:t>三、收入管理：为分部开辟新的收入途径。</w:t>
      </w:r>
    </w:p>
    <w:p>
      <w:pPr>
        <w:pStyle w:val="Normal"/>
        <w:rPr/>
      </w:pPr>
      <w:r>
        <w:rPr/>
        <w:t>四、现场管理：商品、服务和环境，是现场管理的工作重点，商品的陈列、商品的质量、商品的价格、服务的到位</w:t>
      </w:r>
      <w:r>
        <w:rPr/>
        <w:t>(</w:t>
      </w:r>
      <w:r>
        <w:rPr/>
        <w:t>导购</w:t>
      </w:r>
      <w:r>
        <w:rPr/>
        <w:t>)</w:t>
      </w:r>
      <w:r>
        <w:rPr/>
        <w:t>、环境的卫生及顾客的满意度等。</w:t>
      </w:r>
    </w:p>
    <w:p>
      <w:pPr>
        <w:pStyle w:val="Normal"/>
        <w:rPr/>
      </w:pPr>
      <w:r>
        <w:rPr/>
        <w:t>五、货源的管理：畅销商品货源的跟进，滞销商品的处理。</w:t>
      </w:r>
    </w:p>
    <w:p>
      <w:pPr>
        <w:pStyle w:val="Normal"/>
        <w:rPr/>
      </w:pPr>
      <w:r>
        <w:rPr/>
        <w:t>六、商务谈判：掌握谈判技巧，联合商家做促销活动，让利益最大化。</w:t>
      </w:r>
    </w:p>
    <w:p>
      <w:pPr>
        <w:pStyle w:val="Normal"/>
        <w:rPr/>
      </w:pPr>
      <w:r>
        <w:rPr/>
        <w:t>七、售后服务管理：掌握处理投诉技巧，解决顾客的投诉，受理顾客投诉、咨询、建议，并做好记录。</w:t>
      </w:r>
    </w:p>
    <w:p>
      <w:pPr>
        <w:pStyle w:val="Normal"/>
        <w:rPr/>
      </w:pPr>
      <w:r>
        <w:rPr/>
        <w:t>八、团队管理：掌握分部员工的情况。做好员工的动员，激励团队。做好员工的绩效面谈，有情况及时向分部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汇报，并提出好的建议。要经营成功的事业，必先经营成功的团队。所以，管理好团队，为公司培养更多的人才，为公司创造最大化的利益。没有危机，就是最大的危机。做为一名零售企业的管理者，要时刻提高自身对市场竞争的敏感度。只有时刻掌握市场的变化，经过对变化的分析，然后采取相应有效的营销活动应对，才能为公司赢取更多的利益。市场竞争，时刻存在，如何在竞争中取得最大的优势，就是做为管理者的职责所在。作为一名管理人员，不但要时刻具备对市场的敏感度，更要时刻的提升自己的知识与业务技能。因为，安于现状就是最大的陷阱，所以，学习知识、提升自身的能力势在必行。</w:t>
      </w:r>
      <w:r>
        <w:rPr/>
        <w:t>PDCA(</w:t>
      </w:r>
      <w:r>
        <w:rPr/>
        <w:t>计划、实施、验证、整改</w:t>
      </w:r>
      <w:r>
        <w:rPr/>
        <w:t>)</w:t>
      </w:r>
      <w:r>
        <w:rPr/>
        <w:t>模式的学习、应用及验证让我受益非浅。让我懂得在工作中，好好应用</w:t>
      </w:r>
      <w:r>
        <w:rPr/>
        <w:t>PDCA</w:t>
      </w:r>
      <w:r>
        <w:rPr/>
        <w:t>，使自己的工作简单明了化，进一步提高工作效率。在以后的工作中，我会全情地投入去工作，让自己成为一名具有强烈责任感和使命感，有远大目标，在困难面前坚忍不拔的</w:t>
      </w:r>
      <w:r>
        <w:rPr/>
        <w:t>____</w:t>
      </w:r>
      <w:r>
        <w:rPr/>
        <w:t>百货人。带领好团队，为公司创造更大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