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教育心得体会精选"/>
      <w:r>
        <w:rPr/>
        <w:t>师德师风学习教育心得体会精选</w:t>
      </w:r>
      <w:bookmarkEnd w:id="0"/>
    </w:p>
    <w:p>
      <w:pPr>
        <w:pStyle w:val="Normal"/>
        <w:rPr/>
      </w:pPr>
      <w:r>
        <w:rPr/>
        <w:t>前段时间，我们学校组织了关于师德师风的学习，加上近年来，什么“学校乱收费、‘吃’学生、拿学生，教师个人贪占学生”的新闻时有爆出，仿佛师风不正已经是个普遍现象，导致社会上有一些人对教师也失去了信心，这让我想起刚进大学那会儿，我们教师对我们说师范的意义——学高为师、身正为范。简短数字，却概括出教师风范。</w:t>
      </w:r>
    </w:p>
    <w:p>
      <w:pPr>
        <w:pStyle w:val="Normal"/>
        <w:rPr/>
      </w:pPr>
      <w:r>
        <w:rPr/>
        <w:t>“</w:t>
      </w:r>
      <w:r>
        <w:rPr/>
        <w:t>学高为师”是说教师必须业务精炼，知识面广，有高超的教育教学本事。“身正为范”是说教师是高尚人格的化身，教师的言行就是道德标准。孔子也曾说过“其身正，不令而行</w:t>
      </w:r>
      <w:r>
        <w:rPr/>
        <w:t>;</w:t>
      </w:r>
      <w:r>
        <w:rPr/>
        <w:t>其身不正，虽令不从”，“躬自厚而薄责于人”。看来正确认识自身的职业价值，倡导爱岗敬业，强化职责意识，是社会对教育职业道德的必然要求。值得欣喜的是，不正之风毕竟是个别现象，在我身边有很多教师都在给我示范什么是良好的师德师风。</w:t>
      </w:r>
    </w:p>
    <w:p>
      <w:pPr>
        <w:pStyle w:val="Normal"/>
        <w:rPr/>
      </w:pPr>
      <w:r>
        <w:rPr/>
        <w:t>一、爱岗敬业</w:t>
      </w:r>
    </w:p>
    <w:p>
      <w:pPr>
        <w:pStyle w:val="Normal"/>
        <w:rPr/>
      </w:pPr>
      <w:r>
        <w:rPr/>
        <w:t>我们组的成员没有一个担任班主任工作，可是奇怪的是每一天晚上</w:t>
      </w:r>
      <w:r>
        <w:rPr/>
        <w:t>10</w:t>
      </w:r>
      <w:r>
        <w:rPr/>
        <w:t>点过，我们办公室依然有好几个教师还在工作，要么是在备课，要么是在给学生辅导。他们中有的教师是刚刚才结婚，有的是怀着小孩，有的是小孩还很小，照理说他们应当更多的去照顾自我的家庭，可是却花了很多时间在工作上。我以往在聊天的过程问过他们原因，有人说她很小的时候的梦想就是当教师，此刻实现了她儿时的梦想，她就应当为之而奋斗</w:t>
      </w:r>
      <w:r>
        <w:rPr/>
        <w:t>;</w:t>
      </w:r>
      <w:r>
        <w:rPr/>
        <w:t>也有人说儿时的梦想并不是成为教师，可是既然选择了教育事业，就要对自我的选择负责。我觉得后者说得太对了，人就是应当为自我的选择负责，选择了教师这个职业，就应当尽心尽责地完成每一项教学任务，不求最好，但求更好，不断的挑战自我，超越自我。</w:t>
      </w:r>
    </w:p>
    <w:p>
      <w:pPr>
        <w:pStyle w:val="Normal"/>
        <w:rPr/>
      </w:pPr>
      <w:r>
        <w:rPr/>
        <w:t>二、尊重和爱护学生</w:t>
      </w:r>
    </w:p>
    <w:p>
      <w:pPr>
        <w:pStyle w:val="Normal"/>
        <w:rPr/>
      </w:pPr>
      <w:r>
        <w:rPr/>
        <w:t>我们办公室经常被学生光顾，有来问题的，也有来谈心的。这让我想起我读书的时候，我们是很少会去教师办公室的，因为敬畏。我仔细观察过，为什么会有这么多的学生愿意来我们办公室，那是因为我们的教师对学生是尊重和爱护的。不管是成绩好的，还是成绩稍差的，只要来办公室问题，每一个教师都是异常耐心、细心给他讲解</w:t>
      </w:r>
      <w:r>
        <w:rPr/>
        <w:t>;</w:t>
      </w:r>
      <w:r>
        <w:rPr/>
        <w:t>偶尔教师提问某一个知识，学生答不上，涨红着脸正不知所措时，教师一个微笑或者一个玩笑就解除了学生的尴尬，又继续解答</w:t>
      </w:r>
      <w:r>
        <w:rPr/>
        <w:t>;</w:t>
      </w:r>
      <w:r>
        <w:rPr/>
        <w:t>也有见过教师表情严厉的批评学生的，可是批评完后，却能见到学生和教师在融洽的相处，问过学生不怨教师对你那么凶吗学生说我明白教师是为我好才那样的啊。是的，真正爱学生，学生是能感受到的。而教师对学生的爱和尊重，会帮忙学生树立自信心，培养学生健康的人格。</w:t>
      </w:r>
    </w:p>
    <w:p>
      <w:pPr>
        <w:pStyle w:val="Normal"/>
        <w:rPr/>
      </w:pPr>
      <w:r>
        <w:rPr/>
        <w:t>三、努力进取</w:t>
      </w:r>
    </w:p>
    <w:p>
      <w:pPr>
        <w:pStyle w:val="Normal"/>
        <w:rPr/>
      </w:pPr>
      <w:r>
        <w:rPr/>
        <w:t>“</w:t>
      </w:r>
      <w:r>
        <w:rPr/>
        <w:t>没有学不会的学生，仅有不会教的教师”这向我们教师提出了更高的要求。我们组的都是年轻的教师，经验都不够丰富，为了教好学生，只能要求自身不断学习，不断完善自我。我们组的陈囿运教师，怀着身孕也会只要有空闲就去听同组教师的课，她自我笑说“都说女人一孕傻三年，我要趁着有精神多学点，到时候少傻点，能为学生讲好点”。我想“一孕傻三年”的现象在她身上是不会出现的，因为一向在学习的人怎样会傻呢我们都应像她一样孜孜不倦的学习，进取进取，开辟新教法，并且严谨治学，诲人不倦，精益求精，时时刻刻准备着用“一泉眼的水”来供给学生“一碗水”。</w:t>
      </w:r>
    </w:p>
    <w:p>
      <w:pPr>
        <w:pStyle w:val="Normal"/>
        <w:rPr/>
      </w:pPr>
      <w:r>
        <w:rPr/>
        <w:t>四、以身作则</w:t>
      </w:r>
    </w:p>
    <w:p>
      <w:pPr>
        <w:pStyle w:val="Normal"/>
        <w:rPr/>
      </w:pPr>
      <w:r>
        <w:rPr/>
        <w:t>教师的一言一行对学生的思想、行为和品质具有潜移默化的影响，学生很喜欢模仿，所以教师必须要时时处处为学生做出榜样，凡是教师要求学生要做到的，自我首先要做到</w:t>
      </w:r>
      <w:r>
        <w:rPr/>
        <w:t>;</w:t>
      </w:r>
      <w:r>
        <w:rPr/>
        <w:t>凡是要求学生不能做的，自我坚决不做。我们年级的好多班主任对学生早读时间有要求，自我也会提前到教室与学生一齐晨读</w:t>
      </w:r>
      <w:r>
        <w:rPr/>
        <w:t>;</w:t>
      </w:r>
      <w:r>
        <w:rPr/>
        <w:t>要求学生不迟到，迟到后要接收“处罚”，教师自我也同等对待……这样严于律已，以身作则，才能让学生心服口服，也会把教师当成良师益友。</w:t>
      </w:r>
    </w:p>
    <w:p>
      <w:pPr>
        <w:pStyle w:val="Normal"/>
        <w:widowControl/>
        <w:bidi w:val="0"/>
        <w:spacing w:before="180" w:after="180"/>
        <w:jc w:val="left"/>
        <w:rPr/>
      </w:pPr>
      <w:r>
        <w:rPr/>
        <w:t>正是因为有这么多的教师在我身边给我示范，让我真正的理解什么是学高为师、身正为范，让我明白教书只是手段，育人才是目的。而教师也仅有不断提高自身的道德素养，才能培养出明礼、诚信、自尊、自爱、自信和有创新精神的高素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