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茶话会主持人串词"/>
      <w:r>
        <w:rPr/>
        <w:t>2023</w:t>
      </w:r>
      <w:r>
        <w:rPr/>
        <w:t>新春茶话会主持人串词</w:t>
      </w:r>
      <w:bookmarkEnd w:id="0"/>
    </w:p>
    <w:p>
      <w:pPr>
        <w:pStyle w:val="Normal"/>
        <w:rPr/>
      </w:pPr>
      <w:r>
        <w:rPr/>
        <w:t>尊敬的各位老领导：</w:t>
      </w:r>
    </w:p>
    <w:p>
      <w:pPr>
        <w:pStyle w:val="Normal"/>
        <w:rPr/>
      </w:pPr>
      <w:r>
        <w:rPr/>
        <w:t>金猴闹春贺盛世，瑞气呈祥庆新年。我们告别了不平凡的</w:t>
      </w:r>
      <w:r>
        <w:rPr/>
        <w:t>**</w:t>
      </w:r>
      <w:r>
        <w:rPr/>
        <w:t>年，带着新的幢景和希望，又跨入了</w:t>
      </w:r>
      <w:r>
        <w:rPr/>
        <w:t>**</w:t>
      </w:r>
      <w:r>
        <w:rPr/>
        <w:t>年的春天。在这辞旧迎新之际，我们欢聚一堂，共贺新春佳节，同谋发展大计，意义非同寻常。参加今天茶话会的有离退休的老干部、老职工代表、优秀共产党员代表、劳模标兵代表、知识分子代表、荣复转退军人代表、女工及家属代表。今天的茶话会主要是向大家通报</w:t>
      </w:r>
      <w:r>
        <w:rPr/>
        <w:t>**</w:t>
      </w:r>
      <w:r>
        <w:rPr/>
        <w:t>年我矿各项目标任务完成情况，以及今年面临的形势和任务，使大家对我矿当前面临的形势有个较为清醒的认识，对今年矿党委、矿行政的工作思路有所了解，振奋精神，再鼓干劲，以“再乘东风鼓征帆，真抓实干做贡献”的豪情壮志积极行动起来，在全矿大力营造聚精会神搞建设，一心一意谋发展的良好氛围，唱响“发展、发展、快发展”的主弦律，为全面夺取今年的各项奋斗目标打下坚实的基础。</w:t>
      </w:r>
    </w:p>
    <w:p>
      <w:pPr>
        <w:pStyle w:val="Normal"/>
        <w:rPr/>
      </w:pPr>
      <w:r>
        <w:rPr/>
        <w:t>下面，让我们以热烈的掌声欢迎</w:t>
      </w:r>
      <w:r>
        <w:rPr/>
        <w:t>*</w:t>
      </w:r>
      <w:r>
        <w:rPr/>
        <w:t>矿长致辞。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下面，让我们以热烈的掌声欢迎</w:t>
      </w:r>
      <w:r>
        <w:rPr/>
        <w:t>*</w:t>
      </w:r>
      <w:r>
        <w:rPr/>
        <w:t>书记致辞。</w:t>
      </w:r>
    </w:p>
    <w:p>
      <w:pPr>
        <w:pStyle w:val="Normal"/>
        <w:rPr/>
      </w:pPr>
      <w:r>
        <w:rPr/>
        <w:t>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才</w:t>
      </w:r>
      <w:r>
        <w:rPr/>
        <w:t>*</w:t>
      </w:r>
      <w:r>
        <w:rPr/>
        <w:t>矿长和</w:t>
      </w:r>
      <w:r>
        <w:rPr/>
        <w:t>*</w:t>
      </w:r>
      <w:r>
        <w:rPr/>
        <w:t>书记分别作了热情洋溢的讲话，对</w:t>
      </w:r>
      <w:r>
        <w:rPr/>
        <w:t>**</w:t>
      </w:r>
      <w:r>
        <w:rPr/>
        <w:t>年全矿的工作进行了概括总结，对今年的工作思路进行了简要通报，向全矿广大干部职工表达了良好的祝愿和亲切的问候。通过两位领导的讲话，我们可以深切地感受到，刚刚过去的一年，的的确确是我们</w:t>
      </w:r>
      <w:r>
        <w:rPr/>
        <w:t>**</w:t>
      </w:r>
      <w:r>
        <w:rPr/>
        <w:t>煤矿大发展、大提高、大跨越、大丰收的一年，是</w:t>
      </w:r>
      <w:r>
        <w:rPr/>
        <w:t>**</w:t>
      </w:r>
      <w:r>
        <w:rPr/>
        <w:t>矿发展史上值得浓书重彩的一年，值得庆贺的一年</w:t>
      </w:r>
      <w:r>
        <w:rPr/>
        <w:t>!</w:t>
      </w:r>
      <w:r>
        <w:rPr/>
        <w:t>一年来我矿的改革发展之所以取得这么好的成绩，是广大老干部、老同志大力支持和关心的结果，是全矿干部、职工、家属转变观念，深化改革、真抓实干的结果，是全矿各界人士精诚团结、风雨同舟、艰苦奋斗的结果。特别是很多老同志离岗不离任，退休不退志，仍然以党的事业为重，一如既往地关心支持企业的改革和发展，充分显示了老领导、老同志高度的主人翁责任感，体现了共产党员的高风亮节，你们的功绩将永载</w:t>
      </w:r>
      <w:r>
        <w:rPr/>
        <w:t>**</w:t>
      </w:r>
      <w:r>
        <w:rPr/>
        <w:t>矿的发展史册，你们的精神永远值得我们学习和发扬。各位老领导、同志们，回顾过去，我们倍受鼓舞</w:t>
      </w:r>
      <w:r>
        <w:rPr/>
        <w:t>;</w:t>
      </w:r>
      <w:r>
        <w:rPr/>
        <w:t>展望未来，我们充满信心。</w:t>
      </w:r>
      <w:r>
        <w:rPr/>
        <w:t>**</w:t>
      </w:r>
      <w:r>
        <w:rPr/>
        <w:t>年集团公司提前一年实现“十五”规划的攻坚年，是全矿区实现销售收入“五年百亿”目标的开局年，也是我们全面实施“</w:t>
      </w:r>
      <w:r>
        <w:rPr/>
        <w:t>***”</w:t>
      </w:r>
      <w:r>
        <w:rPr/>
        <w:t>工程的起步年，是大有希望、大有可为、大显身手的一年。春风好借力，迈向新征程。让我们更加紧密的团结在矿党委、矿行政的周围，严格按照</w:t>
      </w:r>
      <w:r>
        <w:rPr/>
        <w:t>*</w:t>
      </w:r>
      <w:r>
        <w:rPr/>
        <w:t>矿长和</w:t>
      </w:r>
      <w:r>
        <w:rPr/>
        <w:t>*</w:t>
      </w:r>
      <w:r>
        <w:rPr/>
        <w:t>书记的要求，全面贯彻十六届四中全会精神，积极践行“三个代表”重要思想，以争创全国文明煤矿为动力，解放思想，与时俱进，创新再造，超越进取，坚定不移地突出加快发展主题，始终坚持用发展的办法解决前进中的问题和困难，坚决完成责任书的各项指标任务，努力开创我矿各项工作的新局面。我们坚信，有矿党政班子的正确领导，有各位老领导、老同志的关心、支持，有全矿广大干部、职工、家属的团结一致，戮力奋战，我们就一定能够夺取决战</w:t>
      </w:r>
      <w:r>
        <w:rPr/>
        <w:t>**</w:t>
      </w:r>
      <w:r>
        <w:rPr/>
        <w:t>年的新胜利，再创</w:t>
      </w:r>
      <w:r>
        <w:rPr/>
        <w:t>**</w:t>
      </w:r>
      <w:r>
        <w:rPr/>
        <w:t>煤矿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