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事假请假条格式范文"/>
      <w:r>
        <w:rPr/>
        <w:t>公司员工事假请假条格式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，特向您请事假天。请假时间自年月日，至年月日。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