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党员干部在线学习心得"/>
      <w:r>
        <w:rPr/>
        <w:t>湖北党员干部在线学习心得</w:t>
      </w:r>
      <w:bookmarkEnd w:id="0"/>
    </w:p>
    <w:p>
      <w:pPr>
        <w:pStyle w:val="Normal"/>
        <w:rPr/>
      </w:pPr>
      <w:r>
        <w:rPr/>
        <w:t>为丰富省直机关党员干部在线学习的平台，整合学习资源，避免重复考核，省直机关工委原有《湖北机关党建网》的“周末大讲堂”学习系统将于</w:t>
      </w:r>
      <w:r>
        <w:rPr/>
        <w:t>20__</w:t>
      </w:r>
      <w:r>
        <w:rPr/>
        <w:t>年</w:t>
      </w:r>
      <w:r>
        <w:rPr/>
        <w:t>7</w:t>
      </w:r>
      <w:r>
        <w:rPr/>
        <w:t>月关闭</w:t>
      </w:r>
      <w:r>
        <w:rPr/>
        <w:t>,</w:t>
      </w:r>
      <w:r>
        <w:rPr/>
        <w:t>省直一级机关党员干部统一纳入“湖北省干部在线学习中心”学习范围。为更好的服务学员，在线学习中心将作如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，在线学习中心将重新录入省直一级机关党员干部资料信息，届时，请省直一级机关党员干部暂停使用在线学习中心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恢复正常使用。</w:t>
      </w:r>
    </w:p>
    <w:p>
      <w:pPr>
        <w:pStyle w:val="Normal"/>
        <w:rPr/>
      </w:pPr>
      <w:r>
        <w:rPr/>
        <w:t>2.</w:t>
      </w:r>
      <w:r>
        <w:rPr/>
        <w:t>、省直机关党员干部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月</w:t>
      </w:r>
      <w:r>
        <w:rPr/>
        <w:t>11</w:t>
      </w:r>
      <w:r>
        <w:rPr/>
        <w:t>日间的在线学习成绩已统计存档，平台上的学时将进行清零。恢复学习后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每人需在线学习至少</w:t>
      </w:r>
      <w:r>
        <w:rPr/>
        <w:t>20</w:t>
      </w:r>
      <w:r>
        <w:rPr/>
        <w:t>学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省直机关各单位按在线学习中心统一要求及时上报学员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