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生军训感想感悟总结"/>
      <w:r>
        <w:rPr/>
        <w:t>学生军训感想感悟总结</w:t>
      </w:r>
      <w:bookmarkEnd w:id="0"/>
    </w:p>
    <w:p>
      <w:pPr>
        <w:pStyle w:val="Normal"/>
        <w:rPr/>
      </w:pPr>
      <w:r>
        <w:rPr/>
        <w:t>2012</w:t>
      </w:r>
      <w:r>
        <w:rPr/>
        <w:t>年</w:t>
      </w:r>
      <w:r>
        <w:rPr/>
        <w:t>8</w:t>
      </w:r>
      <w:r>
        <w:rPr/>
        <w:t>月</w:t>
      </w:r>
      <w:r>
        <w:rPr/>
        <w:t>20</w:t>
      </w:r>
      <w:r>
        <w:rPr/>
        <w:t>日星期一天气：阴</w:t>
      </w:r>
    </w:p>
    <w:p>
      <w:pPr>
        <w:pStyle w:val="Normal"/>
        <w:rPr/>
      </w:pPr>
      <w:r>
        <w:rPr/>
        <w:t>清晨六点钟，我兴奋地从床上爬起，按学校要求穿上白色衬衣、黑色长裤和白色运动鞋，踏上了军训的征程。虽是热辣辣的八月，但今天的太阳好像在和我们捉迷藏，若隐若现，让我们感觉今天的天气并不是那么难受。</w:t>
      </w:r>
    </w:p>
    <w:p>
      <w:pPr>
        <w:pStyle w:val="Normal"/>
        <w:rPr/>
      </w:pPr>
      <w:r>
        <w:rPr/>
        <w:t>一排威武的军人笔直地站立在主席台前，期待着军训动员大会的开始。部队首长讲话、学校校长讲话、奏国歌、军队演示，一幕幕场景让人兴奋、激动。突然有位同学因站立太久而头晕呕吐，我只在心里默默告诉自己：坚持就是胜利</w:t>
      </w:r>
      <w:r>
        <w:rPr/>
        <w:t>!</w:t>
      </w:r>
    </w:p>
    <w:p>
      <w:pPr>
        <w:pStyle w:val="Normal"/>
        <w:rPr/>
      </w:pPr>
      <w:r>
        <w:rPr/>
        <w:t>“</w:t>
      </w:r>
      <w:r>
        <w:rPr/>
        <w:t>立正”随着教官一声令下，艰苦的军训生活开始了。紧接着那字正腔圆的“跨立”、“稍息”、“向后转”、“向右转”一遍又一遍地回荡在我们耳边。不一会儿，大家的脸上都布满了汗珠，但是我们毫不气馁，仍坚持不懈的练习着。军训十分辛苦，要求十分严格，让我们体会了军人的坚强。一上午的训练，已感觉非常疲倦，想到下午还要如此，心中不免有些烦躁。不过还好，下午我们没有军训，而是开了班会，我不由得在心底偷偷欢喜。下午，在自我介绍和才艺展示中，我们这一群陌生的同班同学相互结识，欣喜、兴奋</w:t>
      </w:r>
      <w:r>
        <w:rPr/>
        <w:t>!</w:t>
      </w:r>
    </w:p>
    <w:p>
      <w:pPr>
        <w:pStyle w:val="Normal"/>
        <w:rPr/>
      </w:pPr>
      <w:r>
        <w:rPr/>
        <w:t>接着，进行的是坐军姿训练，坐下后，上体保持正直，双手平放于膝盖处，腰部和脖子一定要直，而且不能说话。唉，就这一听起来简单的动作要领，做好了真的很难而且非常累</w:t>
      </w:r>
      <w:r>
        <w:rPr/>
        <w:t>!</w:t>
      </w:r>
    </w:p>
    <w:p>
      <w:pPr>
        <w:pStyle w:val="Normal"/>
        <w:rPr/>
      </w:pPr>
      <w:r>
        <w:rPr/>
        <w:t>这一天对我来说即是辛苦的一天，又是新鲜和充满意义的一天。因为在这一天中我接受到了严格的训练，同时又学到了许多知识、结识了新同学。这是我们的一个新起点，这是我们磨练自己的好机会。我们要做的一天比一天好，直到军训结束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回到家，我便带着疲惫进入了梦乡，养精蓄锐，准备迎接明天的挑战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