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钢铁是怎样炼成的读书心得600字"/>
      <w:r>
        <w:rPr/>
        <w:t>关于《钢铁是怎样炼成的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钢铁是怎样炼成的》是前苏联作家尼古拉奥斯特洛夫斯基所着的一部长篇小说，于</w:t>
      </w:r>
      <w:r>
        <w:rPr/>
        <w:t>1933</w:t>
      </w:r>
      <w:r>
        <w:rPr/>
        <w:t>年写成。讲述保尔</w:t>
      </w:r>
      <w:r>
        <w:rPr/>
        <w:t>m</w:t>
      </w:r>
      <w:r>
        <w:rPr/>
        <w:t>金从一个不懂事的少年到成为一个忠于革命的布尔什维克战士，再到双目失明却坚强不屈创作小说，成为一块坚强钢铁的故事。</w:t>
      </w:r>
    </w:p>
    <w:p>
      <w:pPr>
        <w:pStyle w:val="Normal"/>
        <w:rPr/>
      </w:pPr>
      <w:r>
        <w:rPr/>
        <w:t>《钢铁是怎样炼成的》是一部闪烁着崇高的理想光芒、洋溢着炽热的革命激情的长篇小说。作品是以作者生活史为原型写成的，但又并非作者本人的自传，而是经过艺术加工提炼、典型化的文学珍品。</w:t>
      </w:r>
    </w:p>
    <w:p>
      <w:pPr>
        <w:pStyle w:val="Normal"/>
        <w:rPr/>
      </w:pPr>
      <w:r>
        <w:rPr/>
        <w:t>主人公保尔柯察金经历第一次世界大战、十月革命、内战和国民经济恢复时期的严峻生活。他的生命中充满了严峻的考验，他通过了。在命运无数次的压迫中，他没有低头，而是顽强地拼搏，活出了生命的真正价值。</w:t>
      </w:r>
      <w:r>
        <w:rPr/>
        <w:t>1927</w:t>
      </w:r>
      <w:r>
        <w:rPr/>
        <w:t>年，保尔完全瘫痪，继而双目失明。这对一个人来讲，是多么大的打击啊</w:t>
      </w:r>
      <w:r>
        <w:rPr/>
        <w:t>!</w:t>
      </w:r>
      <w:r>
        <w:rPr/>
        <w:t>一生坎坷，还要经历病情的折磨，虽然保尔想放弃过，但是他还是站起来了，用另一种武器与命运抗争。那就是写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另一角度看，保尔的经历还告诉了我们什么才是人生的意义。人生，不是虚度光阴。既然世界给了我们生命就该好好利用生命中的时间。莎士比亚说：“人生苦短，若虚度光阴，则短暂的人生就太长了。”在这既长又短的人生里，我们应该做些什么呢</w:t>
      </w:r>
      <w:r>
        <w:rPr/>
        <w:t>?</w:t>
      </w:r>
      <w:r>
        <w:rPr/>
        <w:t>平平淡淡的就这样过期吗</w:t>
      </w:r>
      <w:r>
        <w:rPr/>
        <w:t>?</w:t>
      </w:r>
      <w:r>
        <w:rPr/>
        <w:t>尽管不可能像保尔一样为革命付出，那么我们还不能身边的人付出吗</w:t>
      </w:r>
      <w:r>
        <w:rPr/>
        <w:t>?</w:t>
      </w:r>
      <w:r>
        <w:rPr/>
        <w:t>人生如白驹过隙，一晃即逝。看来很长的人生其实会很快就过去。所以活出一个有意义的人生，活出一个有价值的人生吧，至少不会辜负这个生命的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