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街道团委的年度工作计划"/>
      <w:r>
        <w:rPr/>
        <w:t>2023</w:t>
      </w:r>
      <w:r>
        <w:rPr/>
        <w:t>街道团委的年度工作计划</w:t>
      </w:r>
      <w:bookmarkEnd w:id="0"/>
    </w:p>
    <w:p>
      <w:pPr>
        <w:pStyle w:val="Normal"/>
        <w:rPr/>
      </w:pPr>
      <w:r>
        <w:rPr/>
        <w:t>一、实施素质拓展工程。以培育“四育”新人为目标，全面推进青少年素质教育。</w:t>
      </w:r>
    </w:p>
    <w:p>
      <w:pPr>
        <w:pStyle w:val="Normal"/>
        <w:rPr/>
      </w:pPr>
      <w:r>
        <w:rPr/>
        <w:t>1</w:t>
      </w:r>
      <w:r>
        <w:rPr/>
        <w:t>、加强青少年思想政治教育，深入开展“党在我心中及增强团员意识主题教育活动，坚持用正确理论引导青少年，用共同信念凝聚青少年，帮助青少年了解党、团的光辉历史，引导青少年将理论学习、文化活动、社会实践、岗位建功有机结合起来，不断增强政治意识、组织意识、模范意识，发扬“党有号召，团有行动”的光荣传统，坚定”永远跟党走的信心和决心。</w:t>
      </w:r>
    </w:p>
    <w:p>
      <w:pPr>
        <w:pStyle w:val="Normal"/>
        <w:rPr/>
      </w:pPr>
      <w:r>
        <w:rPr/>
        <w:t>2</w:t>
      </w:r>
      <w:r>
        <w:rPr/>
        <w:t>、加强青少年理想信念教育，坚持以正面引导为主，通过举办“五四”纪念纪念活动，学雷锋奉献月活动，“我与祖国共奋进”教育“手拉手活小康”、“民族精神代代传”青春相约，成长时话等，加强青少年爱国主义、集体主义、社会主义教育，引导青少年树立正确的世界观、人生观和价值观，进一步坚定为实现中华民族伟大复兴而奋斗的理想信念。</w:t>
      </w:r>
    </w:p>
    <w:p>
      <w:pPr>
        <w:pStyle w:val="Normal"/>
        <w:rPr/>
      </w:pPr>
      <w:r>
        <w:rPr/>
        <w:t>3</w:t>
      </w:r>
      <w:r>
        <w:rPr/>
        <w:t>、加强青少年道德风尚教育，坚持有所创新，务求实效原则，通过在广大青少年中开展学习《公民道德建设实施纲要》、“红领军心向党”、“小手牵大手，共建道德家庭”等活动，加强青少年社会公德、职业道德和家庭美德教育，引导青少年在社会做一个好公民，在工作上做一个好员工，在学校做一个好学生，在家庭做一个好成员。</w:t>
      </w:r>
    </w:p>
    <w:p>
      <w:pPr>
        <w:pStyle w:val="Normal"/>
        <w:rPr/>
      </w:pPr>
      <w:r>
        <w:rPr/>
        <w:t>二、围绕镇中心工作，以创新和创业为基础，团结带领广大团员青年在经济发展中建功立业。</w:t>
      </w:r>
    </w:p>
    <w:p>
      <w:pPr>
        <w:pStyle w:val="Normal"/>
        <w:rPr/>
      </w:pPr>
      <w:r>
        <w:rPr/>
        <w:t>1</w:t>
      </w:r>
      <w:r>
        <w:rPr/>
        <w:t>、大力实施青年创业行动，举办青年创业论坛、访谈、创业服务月、创业方案设计大赛等活动，大力宣传创业典型，打造青年创业文化，弘扬创业精神，引导帮助青年自主创业</w:t>
      </w:r>
      <w:r>
        <w:rPr/>
        <w:t>;</w:t>
      </w:r>
      <w:r>
        <w:rPr/>
        <w:t>实施青年创业素质拓展计划，通过创业培训讲座和参观考察等帮助青年把科技知识和社会实践联系起来，树立创业观念，增强创业能力，着力解决好青年“想创业、敢创业、创成业”问题，主动服务外来青年及返乡青年创业。</w:t>
      </w:r>
    </w:p>
    <w:p>
      <w:pPr>
        <w:pStyle w:val="Normal"/>
        <w:rPr/>
      </w:pPr>
      <w:r>
        <w:rPr/>
        <w:t>2</w:t>
      </w:r>
      <w:r>
        <w:rPr/>
        <w:t>、大力实施“青春建功新农村”行动，青年是农村发展的希望所在，要积极引导青年投身社会主义新农村建设，在年内争取完成一批青年文明示范村、文明示范户建设。在改善农村发展环境，提高农村文明程度上作贡献。大力加强农村青年能人队伍建设，培养一批青年星火带头人，青年农业产业化经营带头人，青年工商创业带头人，创青年星火技术示范基地，开展“</w:t>
      </w:r>
      <w:r>
        <w:rPr/>
        <w:t>1+X”</w:t>
      </w:r>
      <w:r>
        <w:rPr/>
        <w:t>助村致富行动。</w:t>
      </w:r>
    </w:p>
    <w:p>
      <w:pPr>
        <w:pStyle w:val="Normal"/>
        <w:rPr/>
      </w:pPr>
      <w:r>
        <w:rPr/>
        <w:t>三、充分发挥共青团组织先锋模范作用，推进</w:t>
      </w:r>
      <w:r>
        <w:rPr/>
        <w:t>XX</w:t>
      </w:r>
      <w:r>
        <w:rPr/>
        <w:t>经济的和谐发展。</w:t>
      </w:r>
    </w:p>
    <w:p>
      <w:pPr>
        <w:pStyle w:val="Normal"/>
        <w:rPr/>
      </w:pPr>
      <w:r>
        <w:rPr/>
        <w:t>1</w:t>
      </w:r>
      <w:r>
        <w:rPr/>
        <w:t>、推进青年志愿者行动，以“奉献、互助、友爱、进步”为主题，全面规范志愿者的招募机制，推行和完善志愿者登记注册制度，今年团镇委将再招募注册名高素质青年志愿者，促进志愿者服务工作的进一步发展和提升，建立志愿者考核激励机制，开展以服务小时制为考核依据的星级志愿者评比活动，宣传志愿者服务工作中的优秀人物。</w:t>
      </w:r>
    </w:p>
    <w:p>
      <w:pPr>
        <w:pStyle w:val="Normal"/>
        <w:rPr/>
      </w:pPr>
      <w:r>
        <w:rPr/>
        <w:t>2</w:t>
      </w:r>
      <w:r>
        <w:rPr/>
        <w:t>、深化“青年文明号”创建活动，围绕我县优化经济发展软环境，促进招商引资，生态旅游等中心工作，拓展青年文明号创建领域，丰富创建内容，加强青年文明号信用示范建设，加强管理、完善机制，引导广大青年格守职业道德，创造一流工作业绩，发挥青年文明事情在倡导职业文明，弘扬社会新风中的示范作用。</w:t>
      </w:r>
    </w:p>
    <w:p>
      <w:pPr>
        <w:pStyle w:val="Normal"/>
        <w:rPr/>
      </w:pPr>
      <w:r>
        <w:rPr/>
        <w:t>3</w:t>
      </w:r>
      <w:r>
        <w:rPr/>
        <w:t>、推进青年文化行动，以弘扬“青年红色文化”为主题，积极开展青年文化广场、青年文化节、青年文明社区大家乐、学生送文化下乡等活动。繁荣发展健康有益，充满活力的青年文化。</w:t>
      </w:r>
    </w:p>
    <w:p>
      <w:pPr>
        <w:pStyle w:val="Normal"/>
        <w:rPr/>
      </w:pPr>
      <w:r>
        <w:rPr/>
        <w:t>、实施青少年绿色环保行动，围绕“生态立县”战略继续加强青少年生态道德教育，培养青年生态意识，帮助青少年把热爱自然、保护生态、改善环境的生态理想内强于心，外化为形，继续开展“青少年绿色承诺行动”、“保护母亲河行动”，加大对资溪良好生态环境和丰富旅游资源的宣传、保护和开发，积极促进生态农业、工业、旅游经济的发展。</w:t>
      </w:r>
    </w:p>
    <w:p>
      <w:pPr>
        <w:pStyle w:val="Normal"/>
        <w:rPr/>
      </w:pPr>
      <w:r>
        <w:rPr/>
        <w:t>5</w:t>
      </w:r>
      <w:r>
        <w:rPr/>
        <w:t>、推进校园文明建设，适应青少年儿童个性发展要求，建设一批特色鲜明的校园文化园，不断丰富和活跃学生的精神文化生活，促进校园精神文明建设，广泛开展少先队“手拉手”互助活动，帮助小年儿童在实践中养成相互关心、助人为乐、共同进步的良好品德。</w:t>
      </w:r>
    </w:p>
    <w:p>
      <w:pPr>
        <w:pStyle w:val="Normal"/>
        <w:rPr/>
      </w:pPr>
      <w:r>
        <w:rPr/>
        <w:t>四、竭诚服务青少年成长成才，努力为青少年办实事。</w:t>
      </w:r>
    </w:p>
    <w:p>
      <w:pPr>
        <w:pStyle w:val="Normal"/>
        <w:rPr/>
      </w:pPr>
      <w:r>
        <w:rPr/>
        <w:t>1</w:t>
      </w:r>
      <w:r>
        <w:rPr/>
        <w:t>、实施青少年素质拓展计划，进一步引导青少年树立全面发展的观念，帮助青少年适应社会进步的要求，在道德素质、知识水平、职业技能、健康心智、体能体魄等方面全面发展，切实帮助青少年拓展综合素质，继续深化“维鹰争章”读书计划、“岗位能手实用技术培训、科普教育”等活动，引导青少年在实践中成长，提高适应社会，奉献社会的能力，建立优秀青年信息库。</w:t>
      </w:r>
    </w:p>
    <w:p>
      <w:pPr>
        <w:pStyle w:val="Normal"/>
        <w:rPr/>
      </w:pPr>
      <w:r>
        <w:rPr/>
        <w:t>2</w:t>
      </w:r>
      <w:r>
        <w:rPr/>
        <w:t>、实施青少年就业计划，广泛宣传国家的就业方针、政策，鼓励自谋职业，自主创业，帮助青年转变就业观念，提高就业能力，积极为青年就业提供政策、信息、法律、资金等方面的扶持。</w:t>
      </w:r>
    </w:p>
    <w:p>
      <w:pPr>
        <w:pStyle w:val="Normal"/>
        <w:rPr/>
      </w:pPr>
      <w:r>
        <w:rPr/>
        <w:t>3</w:t>
      </w:r>
      <w:r>
        <w:rPr/>
        <w:t>、积极维护青少年合法权益，深化优秀“青少年维权岗创建活动，建立健全青少年维权中心，构建社会化维权服务网络，不断扩大维权服务的覆盖面，进一步加强”两法一条例“的宣传、普及和教育工作，加大对典型侵权案件的普查力度，加大未成年人保护和预防青少年违法犯罪工作力度，作好失足青少年的帮教工作，高度重视青少年心理健康问题，联合有关部门加大校园及周边环境整治力度，净化优化青少年学习环境。</w:t>
      </w:r>
    </w:p>
    <w:p>
      <w:pPr>
        <w:pStyle w:val="Normal"/>
        <w:rPr/>
      </w:pPr>
      <w:r>
        <w:rPr/>
        <w:t>、深化希望工程爱心助学活动，加强对贫困失学少年的调查摸底及做好助学金监督使用发放等工作，利用“资溪县爱心助学网”这一平台，进一步加强宣传力度，拓宽筹资渠道，壮大助学规模，动员更多社会团体及热心人士参与到爱心助学活动中来。</w:t>
      </w:r>
    </w:p>
    <w:p>
      <w:pPr>
        <w:pStyle w:val="Normal"/>
        <w:rPr/>
      </w:pPr>
      <w:r>
        <w:rPr/>
        <w:t>五、坚持“党建带团建”全面加强团的自身建设，提高团组织的战斗力。</w:t>
      </w:r>
    </w:p>
    <w:p>
      <w:pPr>
        <w:pStyle w:val="Normal"/>
        <w:rPr/>
      </w:pPr>
      <w:r>
        <w:rPr/>
        <w:t>1</w:t>
      </w:r>
      <w:r>
        <w:rPr/>
        <w:t>、以党放心、青年满意为标准，切实抓好团干部队伍建设。继续加强团干部建设，深入实施团干部素质提升计划，组织各种形势的教育学习，培训力度，继续抓好《共青团中央关于加强团干部思想作风建设的意见》的贯彻落实，不断加强团干部思想及工作作风建设，加强团干部管理的制度建设。</w:t>
      </w:r>
    </w:p>
    <w:p>
      <w:pPr>
        <w:pStyle w:val="Normal"/>
        <w:rPr/>
      </w:pPr>
      <w:r>
        <w:rPr/>
        <w:t>2</w:t>
      </w:r>
      <w:r>
        <w:rPr/>
        <w:t>、以党建带团建核心，加强团的基层组织建设，坚持党建带团建，把团的建设纳入党的建设总体规划中，不断研究新情况，创新团的基层组设置，形成管理方式和工作运行机制，重点抓好村级团组织薄弱环节及机关事业单位“青工委”的建设力度，进一步加强非公有制经济组织团的建设，扩大团组织覆盖面，大力推进团的方形化建设，抓好基层组织软、硬设施及团的陈地建设，努力把基层组织建设成政治坚定、组织完善、活力充沛的坚强集体。</w:t>
      </w:r>
    </w:p>
    <w:p>
      <w:pPr>
        <w:pStyle w:val="Normal"/>
        <w:widowControl/>
        <w:bidi w:val="0"/>
        <w:spacing w:before="180" w:after="180"/>
        <w:jc w:val="left"/>
        <w:rPr/>
      </w:pPr>
      <w:r>
        <w:rPr/>
        <w:t>3</w:t>
      </w:r>
      <w:r>
        <w:rPr/>
        <w:t>、加强团员队伍建设，保持团员队伍的先进性，把好团员发展关，坚持发展标准，把适龄青年中素质高、表现好的先进份子吸收到团组织中来，继续深入开展增强团员意识教育，引导督促团员工作、学习、生活中发挥先锋模范作用，抓好团的组织生活，完善团员管理制度，关心团员的政治进步，引导他们积极向党组织靠拢，进一步加强推荐优秀团员作为党的发展对象工作，壮大团员入党积极分子队伍，为党源源不断输送新鲜血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