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经典汽车广告标语"/>
      <w:r>
        <w:rPr/>
        <w:t>全球经典汽车广告标语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2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7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0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2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4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5.</w:t>
      </w:r>
      <w:r>
        <w:rPr/>
        <w:t>阳光汽车广告语―――体验阳光生活</w:t>
      </w:r>
    </w:p>
    <w:p>
      <w:pPr>
        <w:pStyle w:val="Normal"/>
        <w:rPr/>
      </w:pPr>
      <w:r>
        <w:rPr/>
        <w:t>16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7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8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9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0.</w:t>
      </w:r>
      <w:r>
        <w:rPr/>
        <w:t>威驰汽车广告语―――领先科技的全球轿车让生活乐在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飞度汽车广告语―――外在动人，内在动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