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作文一封道歉信"/>
      <w:r>
        <w:rPr/>
        <w:t>二年级作文一封道歉信</w:t>
      </w:r>
      <w:bookmarkEnd w:id="0"/>
    </w:p>
    <w:p>
      <w:pPr>
        <w:pStyle w:val="Normal"/>
        <w:rPr/>
      </w:pPr>
      <w:r>
        <w:rPr/>
        <w:t>芷阳姐姐：</w:t>
      </w:r>
    </w:p>
    <w:p>
      <w:pPr>
        <w:pStyle w:val="Normal"/>
        <w:rPr/>
      </w:pPr>
      <w:r>
        <w:rPr/>
        <w:t>我觉得你是整个事件里最无辜而伤害最深的人了。昨天，我好伤心，我想只有你能了解我了，刚好你在聊天室，我原以为可以和你畅谈一番，可是，你却不能答应我这小小的要求，当时，我觉得好失望啊，就说了一些赌气的话走了。但是，我绝对没有怪你的意思啊，没想到你却伤得这么深。后来我看了你发来的纸条，我痛苦不止，是真的，我好后悔，其实说这些话后我就已经后悔，但也收不回啊。芷阳姐姐，你是最了解我了，可能很多人都以为我是一个特开朗的人，其实不是的，我的内心深处很孤单、寂寞，也需要朋友来安慰，来关心啊，所以有同学说我打电话总是打很久啊，是因为我不愿挂机，怕那种不舍和失落。我在现实生活中掩饰自己，总是装出一副嘻嘻哈哈的样子，我不愿被人看见真正的我，可我内心的痛苦又有谁理解呢</w:t>
      </w:r>
      <w:r>
        <w:rPr/>
        <w:t>?</w:t>
      </w:r>
    </w:p>
    <w:p>
      <w:pPr>
        <w:pStyle w:val="Normal"/>
        <w:rPr/>
      </w:pPr>
      <w:r>
        <w:rPr/>
        <w:t>姐姐，真没想到你为了我会特意去电话亭打电话给我，我真的好惊喜，我虽然当是睡得朦朦胧胧，但我一听电话就有预感是你，可能这就是心有灵犀一点通吧</w:t>
      </w:r>
      <w:r>
        <w:rPr/>
        <w:t>!</w:t>
      </w:r>
      <w:r>
        <w:rPr/>
        <w:t>你这个电话令我觉得还有很多人关心我，活在这个世上还有意义。姐姐，我知道你今天就要上学了，你可能看不见我这封信，但我希望你能听到我真诚地说：“芷阳姐姐，对不起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