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员实习报告范文"/>
      <w:r>
        <w:rPr/>
        <w:t>2023</w:t>
      </w:r>
      <w:r>
        <w:rPr/>
        <w:t>营业员实习报告范文</w:t>
      </w:r>
      <w:bookmarkEnd w:id="0"/>
    </w:p>
    <w:p>
      <w:pPr>
        <w:pStyle w:val="Normal"/>
        <w:rPr/>
      </w:pPr>
      <w:r>
        <w:rPr/>
        <w:t>今年寒假，是我上大学以来的第一个寒假，我进行了人生中的第一份工作，对我来说，有开心也有痛苦。不过忙碌的日子里更能让人体会到求知的快乐</w:t>
      </w:r>
      <w:r>
        <w:rPr/>
        <w:t>!</w:t>
      </w:r>
      <w:r>
        <w:rPr/>
        <w:t>虽然这一个月的工作让我觉得很辛苦，但自己的能力锻炼了很多。并且学到了很多课本上学不到的东西。通过一个月的实践，使我有了些关于社会基层的心得体会。这次的社会实践让我明白了很多做人与处世的道理。我想它将终身受用，是我一生中最宝贵的财富。</w:t>
      </w:r>
    </w:p>
    <w:p>
      <w:pPr>
        <w:pStyle w:val="Normal"/>
        <w:rPr/>
      </w:pPr>
      <w:r>
        <w:rPr/>
        <w:t>我深刻体会到了一个人在外面的不易。刚刚进入这个店，我是个新手。更何况还是一名在校的学生。店里面的导购和店长都是多年工作的人。这让我感到力不从心。刚开始上班，我先是被她们安排到一个高档次店。因为他们的店是全国连锁。这个大型超市有他们的两个店。刚好高档次店缺人手，所以我就被安排到这里做起可导购。也许是因为自己第一次做销售这行，所以一点点工作经验都没有。我开始向店里的其他导购学习。和我在一起上班的是一个广西女孩，她和我一样大。但是非常的会说话。知道什么场合说什么话。和她在一起工作了</w:t>
      </w:r>
      <w:r>
        <w:rPr/>
        <w:t>3</w:t>
      </w:r>
      <w:r>
        <w:rPr/>
        <w:t>天。又有新的人员来应聘。所以我就被调到令一个店。也是平价店。店里面来往的人相对多一些。忙碌了好几天。这几天的工作对我来说也是很有成就的。因为本身我是一个很内向的人，主动向其他导购学习。渐渐的，我可以主动的和客人问好，向他们介绍外面的产品。我走出了自己的第一步。</w:t>
      </w:r>
    </w:p>
    <w:p>
      <w:pPr>
        <w:pStyle w:val="Normal"/>
        <w:rPr/>
      </w:pPr>
      <w:r>
        <w:rPr/>
        <w:t>知道了店里面来人时，要怎样去招呼客人，接下来就是要熟悉店里面的产品和价位。更要知道每个产品的用途，懂得做广告。学着去给他们推荐。意见饰品也要知道它和服装要怎样搭配，还有色彩搭配。什么皮肤适合佩戴什么颜色的饰品。比较胖的或比较瘦的人又适合佩戴什么样的饰品</w:t>
      </w:r>
      <w:r>
        <w:rPr/>
        <w:t>?</w:t>
      </w:r>
      <w:r>
        <w:rPr/>
        <w:t>这次调到这个平价店里面，我真的能感觉到自己在一天一天进步，这让我非常的有成就感。周</w:t>
      </w:r>
      <w:r>
        <w:rPr/>
        <w:t>5</w:t>
      </w:r>
      <w:r>
        <w:rPr/>
        <w:t>，周</w:t>
      </w:r>
      <w:r>
        <w:rPr/>
        <w:t>6.</w:t>
      </w:r>
      <w:r>
        <w:rPr/>
        <w:t>周日这三天人比较多一点儿，店里面也忙的不亦乐乎。一忙就感觉时间过得很快。不知不觉一天就结束了。打工的日子里生活充满了酸甜苦辣。依稀记得，一位阿姨在买发卡的时候我和她的交流，一对价值</w:t>
      </w:r>
      <w:r>
        <w:rPr/>
        <w:t>48</w:t>
      </w:r>
      <w:r>
        <w:rPr/>
        <w:t>元的发卡她最终狠下心买了。我和阿姨谈的很开心，最初的她不知道自己戴哪个发卡好看，让我给她介绍，我告诉她她的脸型以及她的短发适合戴那款发卡，我很耐心的向她介绍，虽然到最后，她有点儿舍不得，可能她嫌太贵了，我发自内心的赞美她，真的戴那款好看，阿姨看着我说：“好，就冲你这态度我就把它买了”。最后在结账的时候，她向店长夸起我“小姑娘真的不错</w:t>
      </w:r>
      <w:r>
        <w:rPr/>
        <w:t>!”</w:t>
      </w:r>
      <w:r>
        <w:rPr/>
        <w:t>走的时候我们微笑着挥手。心里面真的非常开心，从这件事中我也明白了：不管走都哪里，服务态度是第一。不管这个客人是否真的要买你的产品，一定要耐着性子向她介绍，推荐，更要发自内心的赞美她。其实自己也在进步。来往店里面的客人都是不同档次的人，在这里，我可以接触到形形色色的人。因为上海是一个国际化的大都市，所以，在这里会经常看到来自不同国家的外国人。在店里面，唯一让我骄傲的就是我能比其他员工懂一些英语。记得最初接触到的是一位美国女性，我很高兴的和她用英文打招呼，因为我的英语也只是皮毛，所以就仅能翻译的中文向他们用英文翻译过来。再就是用手比划着，从我们彼此的动作。发音。也就能渐渐明白对方的意思。其次还有菲律宾人，好莱坞的一对情侣，还有些许黑人，日本人，韩国留学生，和他们只是简单的英文交流，我也深切的感受到了英语的重要性。和外国人在一起，你会深切的感受到我们平时在学校里的发音，太不标准了</w:t>
      </w:r>
      <w:r>
        <w:rPr/>
        <w:t>!</w:t>
      </w:r>
      <w:r>
        <w:rPr/>
        <w:t>和外国人的交流让我下定决心：一定要学好英语</w:t>
      </w:r>
      <w:r>
        <w:rPr/>
        <w:t>!</w:t>
      </w:r>
      <w:r>
        <w:rPr/>
        <w:t>他们的友好真的让我很敬佩，很值得我去学习。</w:t>
      </w:r>
    </w:p>
    <w:p>
      <w:pPr>
        <w:pStyle w:val="Normal"/>
        <w:rPr/>
      </w:pPr>
      <w:r>
        <w:rPr/>
        <w:t>大学是一个教育我，培育我，磨练我的圣地。我为我能在此生活而倍感荣幸。能将学校里德知识联系与社会，社会是一个很好的锻炼基地，实践是学生接触社会，了解社会，运用所学知识实践自我的最好途径。社会实践活动给生活在都市象牙塔中的大学生们提供了广泛接触基层，了解基层的机会。</w:t>
      </w:r>
    </w:p>
    <w:p>
      <w:pPr>
        <w:pStyle w:val="Normal"/>
        <w:rPr/>
      </w:pP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作为一名大学生，即将走上社会，更应该提早走上社会，认识社会，适应社会。</w:t>
      </w:r>
    </w:p>
    <w:p>
      <w:pPr>
        <w:pStyle w:val="Normal"/>
        <w:rPr/>
      </w:pPr>
      <w:r>
        <w:rPr/>
        <w:t>走出校园，踏上社会。我们书写了一份满意的答卷。虽然，这次的社会实践只是一些很简单的工作。对于我们这样的在校大学生，每个人都是可以做的。但在现实生活中，有很多具体的问题需要我们去面对，需要我们去处理。这些问题，其实也就是我们生活中常常遇到的问题。只是，以前在学校，这些问题有父母，有老师去帮我们处理。通过这次的社会实践，我知道了：在现实生活中我们要做的事情，不仅仅是我们能不能做这份工作，更是我们能不能用自己的一份热忱的心来面对这份工作。</w:t>
      </w:r>
    </w:p>
    <w:p>
      <w:pPr>
        <w:pStyle w:val="Normal"/>
        <w:rPr/>
      </w:pPr>
      <w:r>
        <w:rPr/>
        <w:t>在这期间使我养成了不管遇到什么困难都不能被它吓到，从不轻言放弃的品格。人要实现自身的价值一定要有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rPr/>
      </w:pPr>
      <w:r>
        <w:rPr/>
        <w:t>孟子曰：“天将降大任于斯人也，必先苦其心志，劳其筋骨，饿其体肤。所以我想这种经历正是我的财富，在以后的人生路上会一直受益。</w:t>
      </w:r>
    </w:p>
    <w:p>
      <w:pPr>
        <w:pStyle w:val="Normal"/>
        <w:rPr/>
      </w:pPr>
      <w:r>
        <w:rPr/>
        <w:t>10</w:t>
      </w:r>
      <w:r>
        <w:rPr/>
        <w:t>级连锁班</w:t>
      </w:r>
    </w:p>
    <w:p>
      <w:pPr>
        <w:pStyle w:val="Normal"/>
        <w:widowControl/>
        <w:bidi w:val="0"/>
        <w:spacing w:before="180" w:after="180"/>
        <w:jc w:val="left"/>
        <w:rPr/>
      </w:pPr>
      <w:r>
        <w:rPr/>
        <w:t>张小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