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作文500字五年级建议书"/>
      <w:r>
        <w:rPr/>
        <w:t>春游作文</w:t>
      </w:r>
      <w:r>
        <w:rPr/>
        <w:t>500</w:t>
      </w:r>
      <w:r>
        <w:rPr/>
        <w:t>字五年级建议书</w:t>
      </w:r>
      <w:bookmarkEnd w:id="0"/>
    </w:p>
    <w:p>
      <w:pPr>
        <w:pStyle w:val="Normal"/>
        <w:rPr/>
      </w:pPr>
      <w:r>
        <w:rPr/>
        <w:t>春天的脚步已慢慢地来临了。小草探出尖尖的脑袋好奇地望着天空中变化多端的云儿。刚抽出的柳枝儿轻抚着水面。蜜蜂在花丛间“嗡嗡”地飞来飞去……春天，这是一个多么充满诗情画意的季节啊</w:t>
      </w:r>
      <w:r>
        <w:rPr/>
        <w:t>!</w:t>
      </w:r>
    </w:p>
    <w:p>
      <w:pPr>
        <w:pStyle w:val="Normal"/>
        <w:rPr/>
      </w:pPr>
      <w:r>
        <w:rPr/>
        <w:t>然而，就在这春意盎然的季节里，我们五年级的同学迎着初升的太阳，怀着无比高兴的心情去春游。</w:t>
      </w:r>
    </w:p>
    <w:p>
      <w:pPr>
        <w:pStyle w:val="Normal"/>
        <w:rPr/>
      </w:pPr>
      <w:r>
        <w:rPr/>
        <w:t>队伍出发了，汽车在公路上行驶着。一路上，同学们像一只只欢快的小鸟在为远游的事而高兴。望望窗外，一座座连绵起伏的青山映入我们的眼帘。咦</w:t>
      </w:r>
      <w:r>
        <w:rPr/>
        <w:t>!</w:t>
      </w:r>
      <w:r>
        <w:rPr/>
        <w:t>看哪，远处，一座苍绿的山上开着一簇火红火红的杜鹃花，这可真应了“万绿从中一点红”这句话啊</w:t>
      </w:r>
      <w:r>
        <w:rPr/>
        <w:t>!</w:t>
      </w:r>
    </w:p>
    <w:p>
      <w:pPr>
        <w:pStyle w:val="Normal"/>
        <w:rPr/>
      </w:pPr>
      <w:r>
        <w:rPr/>
        <w:t>快到目的地了，我们在车上焦急而又耐心地等待着终点的到来。</w:t>
      </w:r>
    </w:p>
    <w:p>
      <w:pPr>
        <w:pStyle w:val="Normal"/>
        <w:rPr/>
      </w:pPr>
      <w:r>
        <w:rPr/>
        <w:t>下了车，我们成群结队地来到溪滩旁，找了一块被风吹得干干净净的大石头上“安家”了。仰望蓝天，碧空如洗，一朵朵轻飘飘的白云点缀着天空。我们像饥饿的小老虎似的迫不及待拿出了零食狼吞虎咽的吃了起来。不一会儿，我们就按耐不住寂寞，嬉戏起来。有的在小溪流边洗起脚来</w:t>
      </w:r>
      <w:r>
        <w:rPr/>
        <w:t>;</w:t>
      </w:r>
      <w:r>
        <w:rPr/>
        <w:t>有的在互相追逐</w:t>
      </w:r>
      <w:r>
        <w:rPr/>
        <w:t>;</w:t>
      </w:r>
      <w:r>
        <w:rPr/>
        <w:t>有的在玩带来的玩具……“节目”真的是丰富多彩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会流逝的非常快，这不，都快三点了。在老师的催促下，我们恋恋不舍地离开了这令人心醉的地方，踏上了归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