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参考范本"/>
      <w:r>
        <w:rPr/>
        <w:t>英文辞职信参考范本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IamofferingmyresignationasoperationsmanageroftheXXXplant,effectiveMay15.Asofnow,I’mnotquitesurewhereI’llbelookingforemploymentandamtoyingwiththeideaofturningoneofmylife-longhobbiesintoaprofit-makingenterprise.</w:t>
      </w:r>
    </w:p>
    <w:p>
      <w:pPr>
        <w:pStyle w:val="Normal"/>
        <w:rPr/>
      </w:pPr>
      <w:r>
        <w:rPr/>
        <w:t>Frankly,Vernon,Iwasdeeplydisappointedthevacancyofgeneralmanagerwasfilledbysomeonefromoutsidethecompany.Throughyearsofexcellentperformanceappraisals,IwasledtobelieveIwasinlineforthatposition.Underthecircumstances,Ithinkyou’llunderstandmydecisiontoresign.</w:t>
      </w:r>
    </w:p>
    <w:p>
      <w:pPr>
        <w:pStyle w:val="Normal"/>
        <w:rPr/>
      </w:pPr>
      <w:r>
        <w:rPr/>
        <w:t>IdoappreciatethemanagementtrainingI’vebeengivenhere;ithasindeedpreparedmewellforalmostanygeneralbusinesscareerIdecidetopursue.Mybestwishesforthecompany’scontinuedgrow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