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个人实习心得范文"/>
      <w:r>
        <w:rPr/>
        <w:t>医院护理个人实习心得范文</w:t>
      </w:r>
      <w:bookmarkEnd w:id="0"/>
    </w:p>
    <w:p>
      <w:pPr>
        <w:pStyle w:val="Normal"/>
        <w:rPr/>
      </w:pPr>
      <w:r>
        <w:rPr/>
        <w:t>带着些许新鲜与担忧，我开始了自己的临床护理实习，呼吸内科是我的第一站。</w:t>
      </w:r>
    </w:p>
    <w:p>
      <w:pPr>
        <w:pStyle w:val="Normal"/>
        <w:rPr/>
      </w:pPr>
      <w:r>
        <w:rPr/>
        <w:t>刚进科室，我像其他所有刚实习的同学一样，对各项护理操作充满了期待。当然，刚开始的操作，有过成功，也有过失败。这并非百分之百的成功率更激发了我对操作潜心的探索。我开始抓紧每一个机会去尝试，一遍遍的总结摸索。直到有一天，我突然发现自己太过沉溺于操作学习，头脑中似乎把理论知识屏蔽起来了，以至于理论知识和操作技术脱节。我明白理论和实践的分离不利于任何一门学问的发展。于是我开始给每一项护理操作追根溯源，用理论来解释实践，在实践中强化理论知识的记忆。</w:t>
      </w:r>
    </w:p>
    <w:p>
      <w:pPr>
        <w:pStyle w:val="Normal"/>
        <w:rPr/>
      </w:pPr>
      <w:r>
        <w:rPr/>
        <w:t>在这个以前未曾涉及的全新领域，所有的一切都是陌生的，因此它也正是收获知识的最佳去处。通过自己的努力学习，把未知的变成已知的，把陌生的变成属于自己的宝贵知识，从中我收获了很多。“处处留心皆学问”，多看、多听、多想、多问、多记，一点一滴的积累给自己一份满足感，增添一份自信心。科室里不管是老师，还是定点实习同学，不厌其烦的讲解和手把手的教授让我由衷地感激，是她们带我走过了这段特别的日子</w:t>
      </w:r>
      <w:r>
        <w:rPr/>
        <w:t>!</w:t>
      </w:r>
      <w:r>
        <w:rPr/>
        <w:t>谢谢老师们</w:t>
      </w:r>
      <w:r>
        <w:rPr/>
        <w:t>!</w:t>
      </w:r>
    </w:p>
    <w:p>
      <w:pPr>
        <w:pStyle w:val="Normal"/>
        <w:rPr/>
      </w:pPr>
      <w:r>
        <w:rPr/>
        <w:t>临床实习五周了，亲身体验了护士工作的“忙、杂、累”，偌大一个五十个病人的病区，除去实习和进修人员，每天工作的护士只有五、六个。所有这些人员每天完成病人的各项治疗，书写各种护理文件就已经精疲力尽了。护士们想跟病人多待一会，多聊两句，没有时间，也没有那个精力。但所有的人都在竭尽全力的给予病人最好的护理。不管她们多累，她们依然是一张张甜美的笑脸，一句句温馨的问候，可是她们分身乏术啊</w:t>
      </w:r>
      <w:r>
        <w:rPr/>
        <w:t>!</w:t>
      </w:r>
      <w:r>
        <w:rPr/>
        <w:t>整体护理是每个人的期望，病人这么想，护士又何尝不是</w:t>
      </w:r>
      <w:r>
        <w:rPr/>
        <w:t>!</w:t>
      </w:r>
      <w:r>
        <w:rPr/>
        <w:t>说到底是医疗体制的问题，国内护理人员配备比太低了</w:t>
      </w:r>
      <w:r>
        <w:rPr/>
        <w:t>!</w:t>
      </w:r>
      <w:r>
        <w:rPr/>
        <w:t>我们也只能尽自己最大的努力解决病人现在的问题，最大程度的预防潜在的问题。</w:t>
      </w:r>
    </w:p>
    <w:p>
      <w:pPr>
        <w:pStyle w:val="Normal"/>
        <w:rPr/>
      </w:pPr>
      <w:r>
        <w:rPr/>
        <w:t>也许所有的医院都有这些现象：护士每天除了完成自己的本职工作外，还要负责帮医院催款，每天清点病员服、床单、体温计。这些本不该护士操心的事情占据了护士太多的时间。护士的天职是给予患者及家属全方位的护理，她们需要时间与精力。真心希望把“护士还给病人”</w:t>
      </w:r>
      <w:r>
        <w:rPr/>
        <w:t>!</w:t>
      </w:r>
      <w:r>
        <w:rPr/>
        <w:t>护士长是医院的基层管理者，承担着多种角色。她要带领病房全体护理人员共同完成部门护理任务，处理病房各种危急及突发事件，协调医护、医患关系，在医院信息沟通中也有承上启下的作用。但护士长并不是物品保管员，护士长办公室也并不是储藏室。让给护士长一些时间和空间，把“护士长还给护士和病人”</w:t>
      </w:r>
      <w:r>
        <w:rPr/>
        <w:t>!</w:t>
      </w:r>
      <w:r>
        <w:rPr/>
        <w:t>这些问题也许所有的人都爱莫能助，都只能叹一句无奈。说出来只是希望护理的明天会更好，天使的脸上永远有笑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吸科是一个很认真很努力的科室，护士长</w:t>
      </w:r>
      <w:r>
        <w:rPr/>
        <w:t>__</w:t>
      </w:r>
      <w:r>
        <w:rPr/>
        <w:t>老师对任何事情都认认真真地态度感染着整个科室的氛围，感染着每一名护理人员，也感染着我们这些护生。呼吸科所有老师耐心的讲解让我迈好了踏入护理学的第一步</w:t>
      </w:r>
      <w:r>
        <w:rPr/>
        <w:t>!</w:t>
      </w:r>
      <w:r>
        <w:rPr/>
        <w:t>我衷心地感谢这里</w:t>
      </w:r>
      <w:r>
        <w:rPr/>
        <w:t>!</w:t>
      </w:r>
      <w:r>
        <w:rPr/>
        <w:t>以后的我也会努力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