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听评课心得体会"/>
      <w:r>
        <w:rPr/>
        <w:t>2023</w:t>
      </w:r>
      <w:r>
        <w:rPr/>
        <w:t>小学教师听评课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上午，有幸聆听了县研训中心教研员王泰期的精彩讲座，受益匪浅，下面浅谈几点心得。</w:t>
      </w:r>
    </w:p>
    <w:p>
      <w:pPr>
        <w:pStyle w:val="Normal"/>
        <w:rPr/>
      </w:pPr>
      <w:r>
        <w:rPr/>
        <w:t>一、确定听课、评课对象</w:t>
      </w:r>
    </w:p>
    <w:p>
      <w:pPr>
        <w:pStyle w:val="Normal"/>
        <w:rPr/>
      </w:pPr>
      <w:r>
        <w:rPr/>
        <w:t>一般来说，每次听课都有一定的目的，任务，为完成一定任务而确定听课对象。听课是为了了解教师的教学情况，例如教学水平、教学能力、驾驭课堂的实际能力等，根据课题研究的实际情况，选取听课对象，总之每一次听课，都力图达到一定的目的。</w:t>
      </w:r>
    </w:p>
    <w:p>
      <w:pPr>
        <w:pStyle w:val="Normal"/>
        <w:rPr/>
      </w:pPr>
      <w:r>
        <w:rPr/>
        <w:t>二、怎样去听课</w:t>
      </w:r>
    </w:p>
    <w:p>
      <w:pPr>
        <w:pStyle w:val="Normal"/>
        <w:rPr/>
      </w:pPr>
      <w:r>
        <w:rPr/>
        <w:t>(1)</w:t>
      </w:r>
      <w:r>
        <w:rPr/>
        <w:t>课前要有一定准备，准备包括理论的储备、信息的收集。理论的储备靠平时，信息的收集需要教师在听课前对听课学校、教师、学生等情况尽可能通过各种方式进行了解，另外对教材特别是新教材的相关内容在听课前突击阅读，要掌握课程标准和课程实施的新要求，否则你就不知道教师的观念是否有改变，就不一定能听出教师是否进步了，教师是否抓住了重、难点等，听课也就缺乏针对性，评价也难保证客观性和公正性。</w:t>
      </w:r>
    </w:p>
    <w:p>
      <w:pPr>
        <w:pStyle w:val="Normal"/>
        <w:rPr/>
      </w:pPr>
      <w:r>
        <w:rPr/>
        <w:t>(2)</w:t>
      </w:r>
      <w:r>
        <w:rPr/>
        <w:t>听课中要认真观察和记录</w:t>
      </w:r>
    </w:p>
    <w:p>
      <w:pPr>
        <w:pStyle w:val="Normal"/>
        <w:rPr/>
      </w:pPr>
      <w:r>
        <w:rPr/>
        <w:t>听课，听什么，记什么，是仁者见仁，智者见智的问题，但在新课程课堂教学评价理念下，我觉得首先要确立一个指导思想，然后依据这个指导思想再去听课或评课就不会偏离方向。这个指导思想体现在三方面，一是促进学生的发展。二是促进教师成长。三是“以学论教”，以学生的“学”来评价教师的“教”。强调以学生在课堂学习中呈现的情绪状态、交往状态、思维状态和目标达成状态为参考，来听或是评价教师教学质量的高低。听课既要看教师的教，又要看学生的学，同时要进行适当的笔录。</w:t>
      </w:r>
    </w:p>
    <w:p>
      <w:pPr>
        <w:pStyle w:val="Normal"/>
        <w:rPr/>
      </w:pPr>
      <w:r>
        <w:rPr/>
        <w:t>二看学生的学。课程改革的核心理念是“以学生的发展为本”，因此课堂教学应该以学生的学习为中心，通过创设富有情趣的教学情感组织学生参与学习活动，激发学生的学习激情，体现学生主体，尊重学生个性和人格，鼓励学生大胆尝试和探索，主动发现与创新。我们在评课中，主要评价学生学习中的四种状态：</w:t>
      </w:r>
    </w:p>
    <w:p>
      <w:pPr>
        <w:pStyle w:val="Normal"/>
        <w:rPr/>
      </w:pPr>
      <w:r>
        <w:rPr/>
        <w:t>参与状态，看学生是否主动参与，是否全员参与、参与的面有多大</w:t>
      </w:r>
      <w:r>
        <w:rPr/>
        <w:t>;</w:t>
      </w:r>
    </w:p>
    <w:p>
      <w:pPr>
        <w:pStyle w:val="Normal"/>
        <w:rPr/>
      </w:pPr>
      <w:r>
        <w:rPr/>
        <w:t>交往状态，看课堂上是否有多向信息联系与反馈、学生的活动时间是否充足、人际交往是否有良好的合作氛围、交往过程中学生的合作技能</w:t>
      </w:r>
      <w:r>
        <w:rPr/>
        <w:t>(</w:t>
      </w:r>
      <w:r>
        <w:rPr/>
        <w:t>合作的方式，合作的态度，合作的成果</w:t>
      </w:r>
      <w:r>
        <w:rPr/>
        <w:t>)</w:t>
      </w:r>
      <w:r>
        <w:rPr/>
        <w:t>怎样</w:t>
      </w:r>
      <w:r>
        <w:rPr/>
        <w:t>;</w:t>
      </w:r>
    </w:p>
    <w:p>
      <w:pPr>
        <w:pStyle w:val="Normal"/>
        <w:rPr/>
      </w:pPr>
      <w:r>
        <w:rPr/>
        <w:t>认知状态，看学生是否具有问题意识，敢于发现问题，提出问题，发表自己的见解，看学生提出的问题是否有价值，探究问题是否积极主动，是否具有独创性</w:t>
      </w:r>
      <w:r>
        <w:rPr/>
        <w:t>;</w:t>
      </w:r>
    </w:p>
    <w:p>
      <w:pPr>
        <w:pStyle w:val="Normal"/>
        <w:rPr/>
      </w:pPr>
      <w:r>
        <w:rPr/>
        <w:t>情绪状态，看学生是否有适度的紧张感和愉悦感、能否自我控调学习情绪。有时课堂会突然爆出笑声戛然而止，有时会从激烈的讨论转入冷静专注的聆听，这就是一种良好的情绪状态。</w:t>
      </w:r>
    </w:p>
    <w:p>
      <w:pPr>
        <w:pStyle w:val="Normal"/>
        <w:rPr/>
      </w:pPr>
      <w:r>
        <w:rPr/>
        <w:t>三是要适时地进行教学记录和教学评点。</w:t>
      </w:r>
    </w:p>
    <w:p>
      <w:pPr>
        <w:pStyle w:val="Normal"/>
        <w:rPr/>
      </w:pPr>
      <w:r>
        <w:rPr/>
        <w:t>听课记录：我们一般把“课堂教学案例记录本”分为三大部分：一是教学步骤</w:t>
      </w:r>
      <w:r>
        <w:rPr/>
        <w:t>(</w:t>
      </w:r>
      <w:r>
        <w:rPr/>
        <w:t>教学流程</w:t>
      </w:r>
      <w:r>
        <w:rPr/>
        <w:t>)</w:t>
      </w:r>
      <w:r>
        <w:rPr/>
        <w:t>，二是板书设计，三是总评</w:t>
      </w:r>
      <w:r>
        <w:rPr/>
        <w:t>(</w:t>
      </w:r>
      <w:r>
        <w:rPr/>
        <w:t>又分特色评述和改进建议两部分</w:t>
      </w:r>
      <w:r>
        <w:rPr/>
        <w:t>)</w:t>
      </w:r>
      <w:r>
        <w:rPr/>
        <w:t>。根据上课实况着重做好记录，同时还要记录学生的发言人次，占全体学生的百分之几，从而得知学生的参与率。</w:t>
      </w:r>
    </w:p>
    <w:p>
      <w:pPr>
        <w:pStyle w:val="Normal"/>
        <w:rPr/>
      </w:pPr>
      <w:r>
        <w:rPr/>
        <w:t>听课过程中我们还要注意观察学生的学习状态，通过师生互动、生生互动等活动观察学生良好的学习习惯是否养成，教师平时的训练是否有效，学生的接受程度的高低，是启而不发，或启而难发，还是一启而愤发。</w:t>
      </w:r>
    </w:p>
    <w:p>
      <w:pPr>
        <w:pStyle w:val="Normal"/>
        <w:rPr/>
      </w:pPr>
      <w:r>
        <w:rPr/>
        <w:t>(3)</w:t>
      </w:r>
      <w:r>
        <w:rPr/>
        <w:t>听课后要思考和整理。</w:t>
      </w:r>
    </w:p>
    <w:p>
      <w:pPr>
        <w:pStyle w:val="Normal"/>
        <w:rPr/>
      </w:pPr>
      <w:r>
        <w:rPr/>
        <w:t>课后要对记录进行整理，要思考：教师为什么要这样处理教材，换个角度行不行</w:t>
      </w:r>
      <w:r>
        <w:rPr/>
        <w:t>;</w:t>
      </w:r>
      <w:r>
        <w:rPr/>
        <w:t>如果是自己来上这节课，应该怎样上，进行换位思考</w:t>
      </w:r>
      <w:r>
        <w:rPr/>
        <w:t>;</w:t>
      </w:r>
      <w:r>
        <w:rPr/>
        <w:t>新课程的理念、方法、要求到底如何体现在日常课堂教学中，并内化为教师自觉的教学行为等。如果我是学生，我是否掌握和理解了教学内容。</w:t>
      </w:r>
    </w:p>
    <w:p>
      <w:pPr>
        <w:pStyle w:val="Normal"/>
        <w:rPr/>
      </w:pPr>
      <w:r>
        <w:rPr/>
        <w:t>三、怎样评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课应遵循的基本理念</w:t>
      </w:r>
    </w:p>
    <w:p>
      <w:pPr>
        <w:pStyle w:val="Normal"/>
        <w:rPr/>
      </w:pPr>
      <w:r>
        <w:rPr/>
        <w:t>有利于改进课堂教学，有利于教师的不断反思，有利于促教师专业水平的不断提高，有利于校本教研的发展。总之有利于教师的教育教学能力的全面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课应围绕以下内容</w:t>
      </w:r>
    </w:p>
    <w:p>
      <w:pPr>
        <w:pStyle w:val="Normal"/>
        <w:rPr/>
      </w:pPr>
      <w:r>
        <w:rPr/>
        <w:t>(1)</w:t>
      </w:r>
      <w:r>
        <w:rPr/>
        <w:t>评教学思想。即从教学思想这一角度出发，依据课堂教学活动的实例，评议教学思想在课堂教学中的体现。包括：教师面向全体的思想，培养学生能力和发展学生整体素质的思想，运用现代教育观树立学生主体地位的思想等。</w:t>
      </w:r>
    </w:p>
    <w:p>
      <w:pPr>
        <w:pStyle w:val="Normal"/>
        <w:rPr/>
      </w:pPr>
      <w:r>
        <w:rPr/>
        <w:t>(2)</w:t>
      </w:r>
      <w:r>
        <w:rPr/>
        <w:t>评教材处理。即从教学内容处理角度，评谇教材体系及知识体系是否把握得准确、教学重点是否突出、教学难点是否突破、内容定量是否妥当等。</w:t>
      </w:r>
    </w:p>
    <w:p>
      <w:pPr>
        <w:pStyle w:val="Normal"/>
        <w:rPr/>
      </w:pPr>
      <w:r>
        <w:rPr/>
        <w:t>(3)</w:t>
      </w:r>
      <w:r>
        <w:rPr/>
        <w:t>评教法运用。即从教师对教学方法处理的角度，评议教师在课堂教学中所用教法是否符合学生心理特点、是否有利于培养学生的能力、是否调动了学生的学习积极性等。</w:t>
      </w:r>
    </w:p>
    <w:p>
      <w:pPr>
        <w:pStyle w:val="Normal"/>
        <w:rPr/>
      </w:pPr>
      <w:r>
        <w:rPr/>
        <w:t>(4)</w:t>
      </w:r>
      <w:r>
        <w:rPr/>
        <w:t>评学法指导。即对教师在课堂教学中对学生学法指导的情况进行评议。</w:t>
      </w:r>
    </w:p>
    <w:p>
      <w:pPr>
        <w:pStyle w:val="Normal"/>
        <w:rPr/>
      </w:pPr>
      <w:r>
        <w:rPr/>
        <w:t>(5)</w:t>
      </w:r>
      <w:r>
        <w:rPr/>
        <w:t>评教学过程。即从教学结构这一环节出发，评议教师在教学组织活动中，教学环节安排是否合理、教学的组织形式是否科学、教学的整体结构是否严谨、教学节奏是否得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评教学效果。即教学内容的完成程度、学生对知识的掌握程度、学生能力的形成程度、学生思维的发展程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