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心得体会优秀文章"/>
      <w:r>
        <w:rPr/>
        <w:t>作风建设心得体会优秀文章</w:t>
      </w:r>
      <w:bookmarkEnd w:id="0"/>
    </w:p>
    <w:p>
      <w:pPr>
        <w:pStyle w:val="Normal"/>
        <w:rPr/>
      </w:pPr>
      <w:r>
        <w:rPr/>
        <w:t>按照上级“讲正气、树新风”主题教育活动的统一安排部署，在“讲正气、树新风”主题教育活动学习阶段中，积极参加了局里组织的集体中学习和个人自学，按上级要求认真和系统学习了有关文件和领导同志讲话。使我进一步认识到开展“讲正气、树新风”主题教育活动</w:t>
      </w:r>
      <w:r>
        <w:rPr/>
        <w:t>,</w:t>
      </w:r>
      <w:r>
        <w:rPr/>
        <w:t>是加强党的执政能力的必然要求，是贯彻科学发展观，构建社会主义和谐社会的现实需要，是推进干部作风转变，机关效能加强的重要保证，在机关开展“讲正气、树新风”主题教育活动很有必要。</w:t>
      </w:r>
    </w:p>
    <w:p>
      <w:pPr>
        <w:pStyle w:val="Normal"/>
        <w:rPr/>
      </w:pPr>
      <w:r>
        <w:rPr/>
        <w:t>一、加强学习，立足本职工作。</w:t>
      </w:r>
    </w:p>
    <w:p>
      <w:pPr>
        <w:pStyle w:val="Normal"/>
        <w:rPr/>
      </w:pPr>
      <w:r>
        <w:rPr/>
        <w:t>在这次“讲正气、树新风”主题教育活动学习的过程中，通过不断的学习，改进了学风，使自己的理论水平有了明显的提高，特别是重温了《党章》，学习了“两个务必”、“关于党的三大作风”、“八荣八耻”等文章的论述后，更加明确了马克思主义科学的世界观、人生观、价值观的真正含义，坚定了理想信念。有了理想信念，才有了精神支柱，才能统一思想、团结一致、立足本职、克己奉公。录像《忏悔录》、《拒腐防变，警钟长鸣》中的桩桩事例以事实说明了不注重学习，就可能放松思想，理想信念就可能动摇，就让一些人有机可乘。</w:t>
      </w:r>
    </w:p>
    <w:p>
      <w:pPr>
        <w:pStyle w:val="Normal"/>
        <w:rPr/>
      </w:pPr>
      <w:r>
        <w:rPr/>
        <w:t>二、转变作风，遵守职业道德。</w:t>
      </w:r>
    </w:p>
    <w:p>
      <w:pPr>
        <w:pStyle w:val="Normal"/>
        <w:rPr/>
      </w:pPr>
      <w:r>
        <w:rPr/>
        <w:t>在教育活动中，每个人都肩负着重大而光荣的责任。因此，必须充分认识自己所从事的职业在社会中的地位和作用，职业没有高低贵贱之分，岗位也没有高低贵贱之分，在党的事业中，不同的职业、不同的岗位只是党为广大人民群众服务的分工不同，必须树立正确的职业思想、职业责任和职业纪律等观念，努力学习掌握一流的职业技能，遵守职业道德规范，在本职岗位上争创一流业绩。</w:t>
      </w:r>
    </w:p>
    <w:p>
      <w:pPr>
        <w:pStyle w:val="Normal"/>
        <w:rPr/>
      </w:pPr>
      <w:r>
        <w:rPr/>
        <w:t>三、提高职业能力，争创一流成绩。</w:t>
      </w:r>
    </w:p>
    <w:p>
      <w:pPr>
        <w:pStyle w:val="Normal"/>
        <w:rPr/>
      </w:pPr>
      <w:r>
        <w:rPr/>
        <w:t>现在的世界是千变万化的，因循守旧，不注重职业能力的提高，那么就要落伍，就谈不上服务。因此，职业技能也要与时俱进，不断补充新知识、新理论，不断提高管理能力、分析解决问题的能力、协调组织能力等。要立足本职工作，不断提高职业能力，才能“践承诺、促发展”争创一流成绩。决不能把主题教育活动停留在口头上空泛论论、无所作为，，而是要以人民群众的利益为重，做好本职工作，就是对党最好的回报。</w:t>
      </w:r>
    </w:p>
    <w:p>
      <w:pPr>
        <w:pStyle w:val="Normal"/>
        <w:rPr/>
      </w:pPr>
      <w:r>
        <w:rPr/>
        <w:t>4</w:t>
      </w:r>
      <w:r>
        <w:rPr/>
        <w:t>、热爱文化事业，建设和谐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繁荣社会主义先进文化，建设和谐文化，为构建社会主义和谐社会作出贡献，是现阶段我国文化工作的主题。作为一个文化工作者，要有中华民族精神及至国家意识，坚持“百花齐放，百家争鸣”的双百方针和“为社会主义服务，为人民服务”的双为方向。努力创造出丰富多彩的节目，以满足人民群众日益多样化的文化需求，为营造和谐社会氛围服务，要围绕社会主义核心价值体系，发扬爱国主义、集体主义、社会主义的思想和精神，大力倡导有利于改革开放与和谐社会建设的思想和精神，促进民族团结、社会进步和人民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